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ы  администрации Архызского сельского поселения  Карачаево-Черкесской Республики, и членов  его семьи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за период с 1 января по 31 декабря 201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атчаева Магомета Анзорови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чаев Магомет Анз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5 502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 989,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37:00Z</dcterms:created>
  <dc:creator>Призова</dc:creator>
  <dc:description/>
  <cp:keywords/>
  <dc:language>en-US</dc:language>
  <cp:lastModifiedBy>Admin</cp:lastModifiedBy>
  <dcterms:modified xsi:type="dcterms:W3CDTF">2015-03-11T14:28:00Z</dcterms:modified>
  <cp:revision>4</cp:revision>
  <dc:subject/>
  <dc:title/>
</cp:coreProperties>
</file>