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РОССИЙСКАЯ   ФЕДЕР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РАЧАЕВО – ЧЕРКЕССКАЯ  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rPr/>
      </w:pPr>
      <w:r>
        <w:rPr>
          <w:sz w:val="28"/>
          <w:szCs w:val="28"/>
        </w:rPr>
        <w:t xml:space="preserve">АДМИНИСТРАЦИЯ  АРХЫЗСКОГО СЕЛЬСКОГО ПО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u w:val="single"/>
              </w:rPr>
              <w:t>«18» сентября 201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u w:val="single"/>
              </w:rPr>
              <w:t>с. Архыз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u w:val="single"/>
              </w:rPr>
              <w:t xml:space="preserve">№  </w:t>
            </w:r>
            <w:r>
              <w:rPr>
                <w:u w:val="single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б утверждении Положения  о порядке размещения сведений о доходах, об имуществе и обязательствах имущественного характера муниципальных служащих, администрации Архызского сельского поселения  и членов их семей на официальном сайте администрации  и предоставление этих сведений средствам массовой информации для опублик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2 марта 2007 года N 25-ФЗ "О муниципальной службе в Российской Федерации", закона Карачаево – Черкесской республики от 15.11.2007 № 75-РЗ «О некоторых вопросах муниципальной службы в Карачаево – Черкесской Республике» и  на основании Устава Архы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 положение о порядке размещения сведений о доходах, об имуществе и обязательствах имущественного характера муниципальных служащих администрации Архызского сельского поселения и членов их семей на официальном сайте администрации Архызского сельского поселения 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заместителя главы – администрации Архызского сельского поселения Пилярову Полину Улут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рхызского сельского поселения      _______________   М.А. Батчае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609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/>
                              <w:tc>
                                <w:tcPr>
                                  <w:tcW w:w="434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к постановлению администрации  Архыз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от 18.09.2014г.   № 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55.2pt;mso-wrap-distance-left:9pt;mso-wrap-distance-right:0pt;mso-wrap-distance-top:0pt;mso-wrap-distance-bottom:0pt;margin-top:0.05pt;mso-position-vertical-relative:text;margin-left:26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8"/>
                      </w:tblGrid>
                      <w:tr>
                        <w:trPr/>
                        <w:tc>
                          <w:tcPr>
                            <w:tcW w:w="434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к постановлению администрации  Архыз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от 18.09.2014г.   № 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орядке размещения сведений о доходах, об имуществе и обязательствах имущественного характера муниципальных служащих, администрации Архызского сельского поселения  и членов их семей на официальном сайте администрации Архызского сельского поселения и предоставление этих сведений средствам массовой информации для опублик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ведения о доходах, об имуществе и обязательствах имущественного характера муниципальных служащих администрации Архызского сельского поселения (далее – муниципальные служащие), их супругов и несовершеннолетних детей (далее - сведения о доходах, об имуществе и обязательствах имущественного характера) размещаются на официальном сайте администрации Архызского сельского поселения  (далее - официальный сайт), а в случае отсутствия этих сведений на официальном сайте - предоставляются средствам массовой информации для опубликования по их за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довой доход муниципального служащего, его супруги (супруга) и несовершеннолетних детей, указанный в представленных муниципальным служащим справках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ложения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муниципального служащего на праве собственности или находящихся в их поль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Сведения о доходах, об имуществе и обязательствах имущественного характера, указанные в пункте 2 настоящего положения, размещают на официальном сайте в месячный срок со дня истечения срока, установленного для подачи муниципальными служащими справок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Размещение на официальном сайте сведений о доходах, об имуществе и обязательствах имущественного характера, указанных в пункте 2 настоящего положения, обеспечивается должностным лицом ответственным за ведение кадровой работы в администрации Архызского сельского поселения в порядке, установленном для размещения информации на официальном сайте администрации Архызского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Запрос от средства массовой информации должен содержать фамилию, имя, отчество, а также наименование должности муниципального служащего, представленные которым сведения о доходах, об имуществе и обязательствах имущественного характера запрашиваются средством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Должностному лицу ответственному за ведение кадровой работы в администрации Архызского сельского посе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Должностное лицо ответственное за ведение кадровой работы в администрации Архызского сельского поселения 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хызского сельского поселения     ___________      П.У. Пиля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34:00Z</dcterms:created>
  <dc:creator>Customer</dc:creator>
  <dc:description/>
  <cp:keywords/>
  <dc:language>en-US</dc:language>
  <cp:lastModifiedBy>Admin</cp:lastModifiedBy>
  <cp:lastPrinted>2011-01-21T11:34:00Z</cp:lastPrinted>
  <dcterms:modified xsi:type="dcterms:W3CDTF">2014-09-19T05:19:00Z</dcterms:modified>
  <cp:revision>16</cp:revision>
  <dc:subject/>
  <dc:title>ПОСТАНОВЛЕНИЕ</dc:title>
</cp:coreProperties>
</file>