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bCs/>
          <w:sz w:val="28"/>
        </w:rPr>
      </w:pPr>
      <w:r>
        <w:rPr/>
        <w:t xml:space="preserve">                                    </w:t>
      </w:r>
      <w:r>
        <w:rPr>
          <w:b/>
          <w:bCs/>
          <w:sz w:val="28"/>
        </w:rPr>
        <w:t xml:space="preserve">РОССИЙСКАЯ   ФЕДЕРАЦИЯ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АЧАЕВО-ЧЕРКЕССКАЯ РЕСПУБЛИ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АРХЫЗ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« 26»  декабря 2016г.                       с. Архыз                                   №3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бюджете Архызского сельского поселения на 2017 год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Законом Российской Федерации от 06.10.2003 №131-ФЗ «Об общих принципах организации местного самоуправления в Российской Федерации» и  Законом Карачаево–Черкесской Республики  «О республиканском бюджете Карачаево-Черкесской  Республики на 2017 год» Совет Архызского сельского посел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 Архызского сельского поселения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бюджета сельского  поселения  составляет </w:t>
      </w:r>
      <w:r>
        <w:rPr>
          <w:color w:val="000000"/>
          <w:sz w:val="28"/>
          <w:szCs w:val="28"/>
        </w:rPr>
        <w:t xml:space="preserve">10 229,7 </w:t>
      </w:r>
      <w:r>
        <w:rPr>
          <w:sz w:val="28"/>
          <w:szCs w:val="28"/>
        </w:rPr>
        <w:t>тыс. руб., в том числе безвозмездные поступления от других бюджетов бюджетной системы Российской Федерации в сумме – 129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сельского поселения  - 10 229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Учесть в бюджете Архызского  сельского поселения объем поступлений доходов по основным источникам 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, согласно приложению  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доходы бюджета сельского поселения, поступающие в 2017 году, формируются за сч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Законом Карачаево-Черкесской Республики «О республиканском бюджете  Карачаево-Черкесской Республики на 2017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ых налогов, сборов – в соответствии с нормативами, установленными Бюджетным кодексом Российской Федерации, Законом Карачаево-Черкесской Республики «О республиканском бюджете  Карачаево-Черкесской Республики на 2017 год», и настоящим решением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,  согласно приложений 2 и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прогнозируемых доходов муниципального дорожного фонда формируются за счет отчислений 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0,0162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  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br/>
        <w:t>       -  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  <w:br/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перечень главных администраторов доходов бюджета сельского поселения на 2017 год  согласно приложению 4 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целях обеспечения полноты контроля, за соблюдением бюджетного и налогового законодательства региональные и местные налоги и сборы, являющиеся источниками формирования бюджета сельского поселения,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Утвердить распределение расходов бюджета сельского поселения на 2017 год по разделам и подразделам функциональной классификации расходов бюджетов Российской Федерации согласно приложению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сления на фонд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ферты населению (выплата пенсий, пособий, прочие денежные выплаты на социальные нуж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е обязательства по коммунальным услугам в пределах средств, предусмотренных бюдже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твердить распределение расходов местного бюджета на 2017 год по разделам, подразделам, целевым статьям расходов, видам расходов ведомственной классификации бюджетов Российской Федерации согласно приложению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беспечить органам  местного самоуправления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убсидии, поступившие  в бюджет сельского поселения, выделяемые из республиканского бюджета,  использовать  в порядке и на условиях, которые устанавливаются Правительством Карачаево-Черкесской Республики.</w:t>
      </w:r>
    </w:p>
    <w:p>
      <w:pPr>
        <w:pStyle w:val="22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дорожного фонда имеют целев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2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ельная величина муниципального внутреннего долга Архызского сельского поселения. Верхний предельный муниципальный долг по долговым обязательствам Архызского сельского поселения на 2017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Установить предельную величину муниципального внутреннего долга Архызского сельского поселения в течении 2017 года в сумме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тысяч рублей.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становить верхний предел муниципального долга Архызского сельского поселения по состоянию на 01 января 2017 года по долговым обязательствам в сумме </w:t>
      </w:r>
      <w:r>
        <w:rPr>
          <w:sz w:val="28"/>
          <w:szCs w:val="28"/>
          <w:u w:val="single"/>
        </w:rPr>
        <w:t xml:space="preserve"> 0 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Администрация Архызского сельского поселения вправе получать бюджетные кредиты из республиканского бюджета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четность об исполнении бюджета сельского поселения  в установленные сроки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ключение и оплата 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сельского поселения, с учетом ранее принятых и неисполнен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язательства, вытекающие  из договоров, исполнение которых осуществляется за счет средств бюджета сельского поселения, обязательства, принятые и исполненные бюджетными учреждениями сверх утвержденных им ассигнований, не подлежат оплате за счет средств бюджета сельского поселения на 2017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ь, что получатель средств 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мере 100 процентов суммы договора (контракта) – по договорам (контрактам) о предоставлении услуг связи, электроэнергии, услуг подписки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мере до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, что остатки средств бюджета сельского поселения по состоянию на 1 января 2017 года, 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Архызского сельского поселения «О бюджете Архызского сельского поселения на 2017 год» с последующими изменениями и дополнениями, в последний рабочий день финансового года восстанавливаются на счет бюджета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Нормативные и иные правовые акты органов местного самоуправления  сельского поселения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сельского поселения на 2017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7 год.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соответствии со статьей 5 Бюджетного кодекса Российской Федерации настоящее решение вступает в силу со дня его подписания и подлежит опубликованию немедленно  после его принятия и подписания в установленном порядке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Глава Архызского сельского поселения     __________  Б.А.Эркенова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4"/>
        </w:rPr>
        <w:t>Приложение  № 1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 xml:space="preserve">к решению Совета </w:t>
      </w:r>
      <w:r>
        <w:rPr>
          <w:sz w:val="24"/>
        </w:rPr>
        <w:t>Архызского</w:t>
      </w:r>
      <w:r>
        <w:rPr>
          <w:color w:val="000000"/>
          <w:sz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 xml:space="preserve">от  «26  » декабря 2016 №34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в бюдже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Архызского</w:t>
      </w:r>
      <w:r>
        <w:rPr>
          <w:b/>
          <w:color w:val="000000"/>
          <w:sz w:val="28"/>
          <w:szCs w:val="28"/>
        </w:rPr>
        <w:t xml:space="preserve"> сельского поселения по основным источникам на 2017 год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0"/>
        </w:rPr>
        <w:t>(в 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НАЛОГОВЫЕ  И 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 100,00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логи на прибыль,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9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 9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0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19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10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емельный нало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09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9,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бюджетам сельских поселений на выравнивание бюджетной обеспеч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93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ДОХОДОВ: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 229,7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 xml:space="preserve">Глава </w:t>
      </w:r>
      <w:r>
        <w:rPr>
          <w:b/>
          <w:sz w:val="24"/>
        </w:rPr>
        <w:t>Архызского</w:t>
      </w:r>
      <w:r>
        <w:rPr>
          <w:b/>
          <w:color w:val="000000"/>
          <w:sz w:val="24"/>
        </w:rPr>
        <w:t xml:space="preserve"> сельского поселения      _________ Б.А.Эркен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4"/>
        </w:rPr>
        <w:t>Приложение  № 2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 xml:space="preserve">от  « 26 » декабря 2016 №34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й налоговых и  неналоговых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Архызского сельского поселения  на 2017 год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 отчислений 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06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 на имущество физ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4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1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 15  0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-1"/>
                <w:sz w:val="24"/>
              </w:rPr>
              <w:t xml:space="preserve">сельских </w:t>
            </w:r>
            <w:r>
              <w:rPr>
                <w:sz w:val="24"/>
              </w:rPr>
              <w:t>поселений за выполнение определенных функ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</w:t>
            </w:r>
            <w:r>
              <w:rPr>
                <w:spacing w:val="-1"/>
                <w:sz w:val="24"/>
              </w:rPr>
              <w:t xml:space="preserve"> сельских</w:t>
            </w:r>
            <w:r>
              <w:rPr>
                <w:sz w:val="24"/>
              </w:rPr>
              <w:t xml:space="preserve"> посел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Прочие неналоговые доходы бюджетов </w:t>
            </w:r>
            <w:r>
              <w:rPr>
                <w:spacing w:val="-1"/>
                <w:sz w:val="24"/>
              </w:rPr>
              <w:t xml:space="preserve">сельских </w:t>
            </w:r>
            <w:r>
              <w:rPr>
                <w:sz w:val="24"/>
              </w:rPr>
              <w:t xml:space="preserve">поселени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Глава Архызского сельского поселения  _______________ Б.А.Эркенов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0"/>
          <w:szCs w:val="20"/>
        </w:rPr>
        <w:t xml:space="preserve">м.п.   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</w:t>
      </w:r>
      <w:r>
        <w:rPr>
          <w:color w:val="000000"/>
          <w:sz w:val="24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color w:val="000000"/>
          <w:sz w:val="24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 xml:space="preserve">от «26 »  декабря 2016 №34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тивы отчислений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, неналоговых доходов в бюджет Архызского сельского поселения  на 2017 год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ы отчислений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 мобилизуемый на территории сельских посел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Архызского сельского поселения  _______________ Б. А. Эркенов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м.п.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Приложение № 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</w:t>
      </w:r>
      <w:r>
        <w:rPr>
          <w:color w:val="000000"/>
          <w:sz w:val="24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 xml:space="preserve">от «26» декабря 2016 №34 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Архызского</w:t>
      </w:r>
      <w:r>
        <w:rPr>
          <w:b/>
          <w:color w:val="000000"/>
          <w:sz w:val="28"/>
          <w:szCs w:val="28"/>
        </w:rPr>
        <w:t xml:space="preserve"> сельского поселения на 2017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9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06 06043 10 0000 110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хы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  02050 10 0000 1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-1"/>
                <w:sz w:val="24"/>
              </w:rPr>
              <w:t xml:space="preserve">сельских </w:t>
            </w:r>
            <w:r>
              <w:rPr>
                <w:sz w:val="24"/>
              </w:rPr>
              <w:t>поселений за выполнение определенных функц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</w:t>
            </w:r>
            <w:r>
              <w:rPr>
                <w:spacing w:val="-1"/>
                <w:sz w:val="24"/>
              </w:rPr>
              <w:t xml:space="preserve"> сельских</w:t>
            </w:r>
            <w:r>
              <w:rPr>
                <w:sz w:val="24"/>
              </w:rPr>
              <w:t xml:space="preserve">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</w:t>
            </w:r>
            <w:r>
              <w:rPr>
                <w:spacing w:val="-1"/>
                <w:sz w:val="24"/>
              </w:rPr>
              <w:t xml:space="preserve">сельских </w:t>
            </w:r>
            <w:r>
              <w:rPr>
                <w:sz w:val="24"/>
              </w:rPr>
              <w:t xml:space="preserve">поселений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2 02 15001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сельских поселений на выравнивание бюджетной обеспеченности 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 02 20077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</w:t>
            </w:r>
            <w:r>
              <w:rPr>
                <w:color w:val="000000"/>
                <w:sz w:val="24"/>
              </w:rPr>
              <w:t>сельских</w:t>
            </w:r>
            <w:r>
              <w:rPr>
                <w:sz w:val="24"/>
              </w:rPr>
              <w:t xml:space="preserve"> поселений на со финансирования капитальных вложений в объекты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041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 в том числе дорог в поселениях (за исключение дорог федерального значения)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</w:rPr>
              <w:t>сельских</w:t>
            </w:r>
            <w:r>
              <w:rPr>
                <w:sz w:val="24"/>
              </w:rPr>
              <w:t xml:space="preserve">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 02 35930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 бюджетам </w:t>
            </w:r>
            <w:r>
              <w:rPr>
                <w:color w:val="000000"/>
                <w:sz w:val="24"/>
              </w:rPr>
              <w:t>сельских поселений</w:t>
            </w:r>
            <w:r>
              <w:rPr>
                <w:sz w:val="24"/>
              </w:rPr>
              <w:t xml:space="preserve">     </w:t>
            </w:r>
            <w:r>
              <w:rPr>
                <w:bCs/>
                <w:sz w:val="24"/>
              </w:rPr>
              <w:t>н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государственную регистрацию                  актов гражданского состояния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</w:t>
            </w:r>
            <w:r>
              <w:rPr>
                <w:color w:val="000000"/>
                <w:sz w:val="24"/>
              </w:rPr>
              <w:t>сельских</w:t>
            </w:r>
            <w:r>
              <w:rPr>
                <w:sz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5160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</w:rPr>
              <w:t>сельских</w:t>
            </w:r>
            <w:r>
              <w:rPr>
                <w:sz w:val="24"/>
              </w:rPr>
              <w:t xml:space="preserve"> поселений  для компенсации дополнительных расходов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возникших в результате решений , принятых органами власти другого уровня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02 49999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1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чие межбюджетные трансферты передаваемые бюджетам сельских поселений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>2 02 90024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1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 18 0503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/>
            </w:pPr>
            <w:r>
              <w:rPr>
                <w:color w:val="000000"/>
                <w:sz w:val="24"/>
              </w:rPr>
              <w:t>Доходы бюджетов сельских поселений от возврата   иными организациями остатков субсидий прошлых ле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19 05000 10 0000 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z w:val="24"/>
              </w:rPr>
              <w:t>2 19 25018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Иные доходы бюджета сельских поселений, администрирование которых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0 10 0000 4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 16 18050 10 0000 1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Глава </w:t>
      </w:r>
      <w:r>
        <w:rPr>
          <w:b/>
          <w:sz w:val="24"/>
        </w:rPr>
        <w:t xml:space="preserve">Архызского </w:t>
      </w:r>
      <w:r>
        <w:rPr>
          <w:b/>
          <w:color w:val="000000"/>
          <w:sz w:val="24"/>
        </w:rPr>
        <w:t xml:space="preserve">сельского поселения      ________ Б.А. Эркено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от «26  » декабря 2016   №34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спределение бюджетных ассигнований бюджета    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рхызского сельского поселения на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, подразделам  классификации расходов бюджетов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 в тыс.руб.)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92"/>
        <w:gridCol w:w="1276"/>
        <w:gridCol w:w="1559"/>
        <w:gridCol w:w="155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ыполнение соб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ыполнение переданных полномоч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ведения вы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3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4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3 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Социаль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00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1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lang w:val="ru-RU" w:eastAsia="ru-RU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СЕГО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 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color w:val="000000"/>
          <w:sz w:val="24"/>
        </w:rPr>
        <w:t>Глава Архызского  сельского поселения       _____________ Б.А.Эркенова</w:t>
      </w:r>
      <w:r>
        <w:rPr>
          <w:bCs/>
        </w:rPr>
        <w:t xml:space="preserve">                                                        </w:t>
      </w:r>
      <w:r>
        <w:rPr>
          <w:color w:val="000000"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2"/>
          <w:szCs w:val="22"/>
        </w:rPr>
        <w:t xml:space="preserve">м.п.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от  « 26  »  декабря 2016 №34 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ызского сельского поселения на 2017 год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709"/>
        <w:gridCol w:w="850"/>
        <w:gridCol w:w="1418"/>
        <w:gridCol w:w="992"/>
        <w:gridCol w:w="1418"/>
        <w:gridCol w:w="1417"/>
        <w:gridCol w:w="1418"/>
      </w:tblGrid>
      <w:tr>
        <w:trPr>
          <w:trHeight w:val="10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соб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переданных полномочий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 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6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местной админист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о оплате труда работников  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30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3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6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6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бюджетные ассигнования</w:t>
            </w:r>
            <w:r>
              <w:rPr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3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еспечение проведения выбор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04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5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общегосударст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ругих общегосударственных вопросов 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3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9</w:t>
            </w:r>
          </w:p>
        </w:tc>
      </w:tr>
      <w:tr>
        <w:trPr>
          <w:trHeight w:val="10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 005 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первичного воинского учета, на территориях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 005 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  первичного воинского учета,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закона КЧР «О наделении органов местного самоуправления муниципальных образований Карачаево-Черкесской Республики полномочиями на государственную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связанные с обеспечением полномочий  регистрации государственных актов гражданского состояния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5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7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82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по борьбе с терроризм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7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связанные с реализацией дополнительных мероприятий; направленных на снижение напряженности на рынке труда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102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автомобильных дорог и инженерных сооружений на них,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2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2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связанные с бюджетными инвестициями в объекты капитального строительства собственности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2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 коммуналь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6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Мероприятия по ликвидации стихийных сва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1429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асходы связанные с мероприятиями по ликвидации стихийных свал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1429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142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связанные с развитием и содержанием сетей наружного освещения, в том числе расходы на оплату уличного освещения в границах посел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142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и содержание мести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1429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связанные с организацией и содержанием мест захоронений (кладбищ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1429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1429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6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связанные с другими расходами по благоустройству поселений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129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связанные с другими расходами по благоустройству поселений(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1429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</w:rPr>
              <w:t xml:space="preserve"> по реформированию жилищно-коммунального хозяйства, предоставление субсидий юридическим лицам в указанной сфере и расходы на вопросы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152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Расходы связанные с мероприятиями по </w:t>
            </w:r>
            <w:r>
              <w:rPr>
                <w:color w:val="000000"/>
                <w:sz w:val="22"/>
                <w:szCs w:val="22"/>
              </w:rPr>
              <w:t>реформированию жилищно-коммунального хозяйства, предоставление субсидий юридическим лицам в указанной сфере и расходы на вопросы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152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оказание услуг) подведомственных учреждений культуры- Сельские Дома культуры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162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01629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сходы связанные с организацией и содержанием</w:t>
            </w:r>
            <w:r>
              <w:rPr>
                <w:color w:val="000000"/>
                <w:sz w:val="24"/>
              </w:rPr>
              <w:t xml:space="preserve"> подведомственных учреждений культуры</w:t>
            </w:r>
            <w:r>
              <w:rPr>
                <w:sz w:val="24"/>
              </w:rPr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01629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>Обеспеч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оказание услуг) подведомственных учреждений культуры- Библиотек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101729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1729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асходы связанные с организацией и содержанием </w:t>
            </w:r>
            <w:r>
              <w:rPr>
                <w:color w:val="000000"/>
                <w:sz w:val="24"/>
              </w:rPr>
              <w:t>подведомственных учреждений культуры</w:t>
            </w:r>
            <w:r>
              <w:rPr>
                <w:sz w:val="24"/>
              </w:rPr>
              <w:t xml:space="preserve"> (Закупка товаров, работ и услуг для гос-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10172930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1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1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1829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оциальной политики (Субсидии бюджетным учреж-ия на данные цел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192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Расходы на выполнение функций в области социальной поли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ругих вопросов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2229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23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 22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 15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,9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Глава Архызского  сельского поселения_____________ Б.А. Эркенова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Style14">
    <w:name w:val="Нижний колонтитул Знак"/>
    <w:qFormat/>
    <w:rPr>
      <w:sz w:val="3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4:00Z</dcterms:created>
  <dc:creator>Uzer</dc:creator>
  <dc:description/>
  <cp:keywords/>
  <dc:language>en-US</dc:language>
  <cp:lastModifiedBy>User</cp:lastModifiedBy>
  <cp:lastPrinted>2014-12-26T11:50:00Z</cp:lastPrinted>
  <dcterms:modified xsi:type="dcterms:W3CDTF">2016-12-26T15:33:00Z</dcterms:modified>
  <cp:revision>314</cp:revision>
  <dc:subject/>
  <dc:title>                          РОССИЙСКАЯ   ФЕДЕРАЦИЯ</dc:title>
</cp:coreProperties>
</file>