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РХЫЗ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22» мая 2015г.                         с.Архыз                         № 1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Архызского сельского поселения Зеленчукского муниципального района от 17.12.2014г.№36 «Об установлении земельного налога на территории Архызского сельского поселения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 Совет Архызского сельского поселения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Совета Архызского сельского поселения Зеленчукского муниципального района от 17.12.2014г.№36 «Об установлении земельного налога на территории Архызского сельского поселения»следующие измен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еамбуле решения слова «Уставом Архызского сельского поселения и Советом» заменить словами «,Уставом Архызского сельского поселения Совет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дпункте 2.2. пункта 2 решения слова «жилищно-коммунального хозяйственного комплекса» заменить словами «жилищно-коммунального комплекса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дпункте 2.5 пункта 2 решения слова «в отношении земельных участков предназначенных для размещения» заменить словами «в отношении земельных участков, предназначенных для размещения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3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Отчетными периодами для налогоплательщиков-организаций являются первый квартал, второй квартал и третий квартал календарного года.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Налогоплательщики - физические лица уплачивают налог в срок, установленный Налоговым кодексом Российской Федерации.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9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 Признать утратившим силу решение Совета Архызского сельского поселения от 20.11.2014 №30 «Об установлении земельного налога на территории Архызского сельского поселения».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0 решения слова «но не ранее   одного месяца со дня  его официального опубликования» заменить словами «но не ранее чем по истечении одного месяца со дня его официального опубликова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>Настоящее решение вступает в силу  по истечении одного месяца со дня его официального опубликования, но не ранее первого числа очередного налогового периода по данному виду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рхызского сельского поселения    _________ Р. Я. Казалиева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7" w:hanging="72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5:00Z</dcterms:created>
  <dc:creator>Кардоникское СП</dc:creator>
  <dc:description/>
  <cp:keywords/>
  <dc:language>en-US</dc:language>
  <cp:lastModifiedBy>Admin</cp:lastModifiedBy>
  <cp:lastPrinted>2014-12-18T09:18:00Z</cp:lastPrinted>
  <dcterms:modified xsi:type="dcterms:W3CDTF">2015-05-29T08:25:00Z</dcterms:modified>
  <cp:revision>12</cp:revision>
  <dc:subject/>
  <dc:title>РОССИЙСКАЯ ФЕДЕРАЦИЯ</dc:title>
</cp:coreProperties>
</file>