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22» мая 2015г.                              с.Архыз                         № 1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рхызского сельского поселения Зеленчукского муниципального района от 17.12.2014г.№36 «Об установлении земельного налога на территории Архызского сельского поселения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Совет Архызского сельского поселения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Архызского сельского поселения Зеленчукского муниципального района от 17.12.2014г.№36 «Об установлении земельного налога на территории Архызского сельского поселения»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пункта 2 решения слова «0,1 процента» заменить словами «0,03 процен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дпункте 2.2. пункта 2 решения слова «0,1» заменить словами «0,03 процен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дпункте 2.3. пункта 2 решения слова «0,1 процента» заменить словами «0,03 процен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дпункте 2.6. пункта 2 решения слова «1,5 процента» заменить словами «0,75 процент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рхызского сельского поселения    _________ Р. Я. Казалиев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7" w:hanging="72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7:00Z</dcterms:created>
  <dc:creator>Кардоникское СП</dc:creator>
  <dc:description/>
  <cp:keywords/>
  <dc:language>en-US</dc:language>
  <cp:lastModifiedBy>Admin</cp:lastModifiedBy>
  <cp:lastPrinted>2015-05-29T17:14:00Z</cp:lastPrinted>
  <dcterms:modified xsi:type="dcterms:W3CDTF">2015-05-29T13:14:00Z</dcterms:modified>
  <cp:revision>6</cp:revision>
  <dc:subject/>
  <dc:title>РОССИЙСКАЯ ФЕДЕРАЦИЯ</dc:title>
</cp:coreProperties>
</file>