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ЛЕНЧУКСКИЙ  МУНИЦИПАЛЬНЫ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АРХЫЗ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>« 27» ноября   2015г.                   с. Архыз                        № 11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Архызского сельского поселения от 17.12.2014г.№36 «Об установлении земельного налога на территории Архызского сельского поселения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унктом 2 статьи 387 раздела 31 Налогового кодекса Российской Федерации, на основании Устава Архызского сельского поселения, Совет Архызского сельского поселения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: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Архызского сельского поселения Зеленчукского муниципального района от 17.12.2014 г. № 36 «Об установлении земельного налога на территории Архызского сельского поселения» следующие изменения – пункт 6 дополнить абзацем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- казенные предприятия в отношениях земельных участков под строящимися,  либо реконструируемыми объектами социальной сферы и коммунальной инфраструктуры на территории Архызского сельского поселения, на срок такого строительства либо реконструкци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решение распространяется на правоотношения возникшие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рхызского сельского поселения    _________ Б.А. Эркенова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7" w:hanging="72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9:00Z</dcterms:created>
  <dc:creator>Кардоникское СП</dc:creator>
  <dc:description/>
  <cp:keywords/>
  <dc:language>en-US</dc:language>
  <cp:lastModifiedBy>Admin</cp:lastModifiedBy>
  <cp:lastPrinted>2015-12-09T15:24:00Z</cp:lastPrinted>
  <dcterms:modified xsi:type="dcterms:W3CDTF">2015-12-09T11:24:00Z</dcterms:modified>
  <cp:revision>11</cp:revision>
  <dc:subject/>
  <dc:title>РОССИЙСКАЯ ФЕДЕРАЦИЯ</dc:title>
</cp:coreProperties>
</file>