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</w:t>
      </w:r>
      <w:r>
        <w:rPr>
          <w:bCs/>
          <w:sz w:val="28"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АРАЧАЕВО-ЧЕРКЕССКАЯ РЕСПУБЛИК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ЗЕЛЕНЧУКСКИЙ МУНИЦИПАЛЬНЫЙ РАЙО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АРХЫЗ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ШЕСТО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 Е Ш Е Н И 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1.08.2021 г.</w:t>
      </w:r>
      <w:r>
        <w:rPr>
          <w:sz w:val="28"/>
          <w:szCs w:val="28"/>
        </w:rPr>
        <w:t xml:space="preserve">                              с. Архыз                                                     </w:t>
      </w:r>
      <w:r>
        <w:rPr>
          <w:sz w:val="28"/>
          <w:szCs w:val="28"/>
          <w:u w:val="single"/>
        </w:rPr>
        <w:t>№18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Архызского сельского поселения №31 от 16.11.2016года «Об установлении земельного налога на территории Архызского сельского поселения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7 пункта 2 Налогов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 и Уставом Архызского сельского поселения,</w:t>
      </w:r>
      <w:r>
        <w:rPr>
          <w:sz w:val="28"/>
        </w:rPr>
        <w:t xml:space="preserve"> </w:t>
      </w:r>
      <w:r>
        <w:rPr>
          <w:sz w:val="28"/>
          <w:szCs w:val="28"/>
        </w:rPr>
        <w:t>Совет Архызского сельского поселения</w:t>
      </w:r>
    </w:p>
    <w:p>
      <w:pPr>
        <w:pStyle w:val="ConsPlusNormal"/>
        <w:tabs>
          <w:tab w:val="clear" w:pos="708"/>
          <w:tab w:val="left" w:pos="7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  в решение Совета Архызского сельского поселения от 14.11.2016 №31 «Об установлении земельного налога</w:t>
      </w:r>
      <w:r>
        <w:rPr>
          <w:b/>
          <w:sz w:val="28"/>
        </w:rPr>
        <w:t xml:space="preserve"> </w:t>
      </w:r>
      <w:r>
        <w:rPr>
          <w:sz w:val="28"/>
        </w:rPr>
        <w:t>на территории Архызского сельского поселения</w:t>
      </w:r>
      <w:r>
        <w:rPr>
          <w:sz w:val="28"/>
          <w:szCs w:val="28"/>
        </w:rPr>
        <w:t>» (в редакции решения Архызского сельского поселения от 26.12.2016 №35; 04.09.2017 №26; 29.11.2019 №30; 30.12.2019 №39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ункт 4 дополнить абзацем шесть «- органы исполнительной власти, в отношении земельных участков на период разграничения государственной собственности на землю» и изложить в следующей редакции: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4. Налоговые льготы предоставляются налогоплательщикам в соответствии со статьей 395 Налогового кодекса Российской Федерации. Освобождаются от уплаты земельного налога:</w:t>
      </w:r>
    </w:p>
    <w:p>
      <w:pPr>
        <w:pStyle w:val="Normal"/>
        <w:jc w:val="both"/>
        <w:rPr/>
      </w:pPr>
      <w:r>
        <w:rPr>
          <w:sz w:val="28"/>
          <w:szCs w:val="28"/>
        </w:rPr>
        <w:t>-        ветераны и инвалиды Великой Отечественной войны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и, в отношении земельных участков, занятых административными зданиями органов местного самоуправления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и и учреждения, в отношении земельных участков, занятых кладбищами и скотомогильникам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  казенные предприятия в отношении земельных участков под строящимися, либо реконструируемыми объектами социальной сферы и коммунальной инфраструктуры на территории Архызского сельского поселения, на срок такого строительства либо реконструкци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исполнительной власти, в отношении земельных участков на период разграничения государственной собственности на землю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ункт 7 дополнить пунктом 7.1 следующего содержания: «7.1. Действия абзаца шесть пункта 4 распространяются на правоотношения, возникшие с 1 января 2020 г.» и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Настоящее решение вступает в силу со дня его официального опубликования и распространяется на правоотношения, возникшие с 1 января 2017 года. Но не ранее чем по истечении одного месяца со дня его официального опубликования.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.1.</w:t>
      </w:r>
      <w:r>
        <w:rPr>
          <w:rFonts w:eastAsia="Calibri"/>
          <w:sz w:val="28"/>
          <w:szCs w:val="28"/>
          <w:lang w:eastAsia="en-US"/>
        </w:rPr>
        <w:t xml:space="preserve"> Действия абзаца шесть пункта 4 распространяются на правоотношения, возникшие с 1 января 2020г.»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подлежит опубликованию в газете «Пресса 09».</w:t>
      </w:r>
    </w:p>
    <w:p>
      <w:pPr>
        <w:pStyle w:val="ConsPlus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рхызского сельского поселения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Архыз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льского поселения                                                                     Б. А. Эркенов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4:00Z</dcterms:created>
  <dc:creator>NACFIN</dc:creator>
  <dc:description/>
  <cp:keywords/>
  <dc:language>en-US</dc:language>
  <cp:lastModifiedBy>Arh</cp:lastModifiedBy>
  <cp:lastPrinted>2021-09-01T11:59:00Z</cp:lastPrinted>
  <dcterms:modified xsi:type="dcterms:W3CDTF">2021-09-01T08:59:00Z</dcterms:modified>
  <cp:revision>4</cp:revision>
  <dc:subject/>
  <dc:title>Приложение к постановлению мэрии муниципального образования города Черкесска</dc:title>
</cp:coreProperties>
</file>