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Карачаево – Черкесская  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ЫЗСКОЕ   СЕЛЬСКОЕ   ПОСЕЛЕНИЕ</w:t>
      </w:r>
    </w:p>
    <w:p>
      <w:pPr>
        <w:pStyle w:val="Normal"/>
        <w:rPr>
          <w:sz w:val="16"/>
        </w:rPr>
      </w:pPr>
      <w:r>
        <w:rPr>
          <w:sz w:val="16"/>
        </w:rPr>
        <w:t>369152,КЧР                                                                                                                                          телефоны :</w:t>
      </w:r>
    </w:p>
    <w:p>
      <w:pPr>
        <w:pStyle w:val="Normal"/>
        <w:rPr>
          <w:sz w:val="16"/>
        </w:rPr>
      </w:pPr>
      <w:r>
        <w:rPr>
          <w:sz w:val="16"/>
        </w:rPr>
        <w:t>Зеленчукский район,                                                                                                                           (878-78)25-2-32</w:t>
      </w:r>
    </w:p>
    <w:p>
      <w:pPr>
        <w:pStyle w:val="Normal"/>
        <w:rPr/>
      </w:pPr>
      <w:r>
        <w:rPr>
          <w:sz w:val="16"/>
        </w:rPr>
        <w:t>с.Архыз ,                                                                                                                                               (878-78)25-2-34</w:t>
      </w:r>
    </w:p>
    <w:p>
      <w:pPr>
        <w:pStyle w:val="Normal"/>
        <w:rPr>
          <w:sz w:val="16"/>
        </w:rPr>
      </w:pPr>
      <w:r>
        <w:rPr>
          <w:sz w:val="16"/>
        </w:rPr>
        <w:t>ул.им.В.Хубиева,10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четный счет № 40204810600000000111 л\с-03301031470 в ГРКЦ НБ РФ КЧР г.Черкесск БИК-049133001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НН\КПП –0904004369\090401001,ОКАТО –91210802000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СОВЕТА  АРХЫЗ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6» ноября  2010г.</w:t>
      </w:r>
      <w:r>
        <w:rPr>
          <w:b/>
          <w:sz w:val="28"/>
          <w:szCs w:val="28"/>
        </w:rPr>
        <w:t xml:space="preserve">                    с. Архыз                            №  </w:t>
      </w:r>
      <w:r>
        <w:rPr>
          <w:b/>
          <w:sz w:val="28"/>
          <w:szCs w:val="28"/>
          <w:u w:val="single"/>
        </w:rPr>
        <w:t>7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 совет  Архы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Определить налоговые ставки земельного налога (далее налог), порядок и сроки уплаты налога, порядок и сроки предоставления налогоплательщиками документов, подтверждающих  право на уменьшение налоговой базы, а также устанавливающих налоговые льготы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0,1   процента от кадастровой стоимости  в отношении земельных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, отнесенных к землям  сельскохозяйственного назначения или к землям в составе зон 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0,1.  процента в отношении земельных участков, занятых  жилищ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м и объектами инженерной инфраструктуры жилищно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комплекса ( за исключением доли в праве на земельный участок, приходящийся на объект, не относящийся к жилищному фонду и к объектам инженерной  инфраструктуры  жилищно-коммунального  комплекса) или  предоставленных для 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 0,1 процента в отношении земельных участков, предоставленных для </w:t>
      </w:r>
    </w:p>
    <w:p>
      <w:pPr>
        <w:pStyle w:val="Normal"/>
        <w:jc w:val="both"/>
        <w:rPr/>
      </w:pPr>
      <w:r>
        <w:rPr>
          <w:sz w:val="28"/>
          <w:szCs w:val="28"/>
        </w:rPr>
        <w:t>личного подсобного хозяйства, огородничества, или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  0,5 процента в отношении  земельных участков предназначенных для размещения административных и офисных зданий, объектов образования, науки, здравоохранения и социальн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2.5. 1,5 процента от кадастровой стоимости- в отношении всех осталь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 истечении налогового периода, не позднее 01 февраля года, следующего за налоговым периодом ,налогоплательщики- организации и физические лица, являющиеся  индивидуальными предпринимателями, представляют  в  налоговый орган по месту  нахождения земельного у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лог (авансовые платежи по налогу) подлежит уплате в следу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 и в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1. налогоплательщики –организации и физические лица,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ьными предпринимателями, не позднее 15 числа месяц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его за отчетным периодом   уплачивают  авансовые платежи по налогу в налоговый орган по месту  нахождения земельного участка как  одну  четвёртую соответствующей  налоговой  ставки  процентной доли  кадастровой стоимости земельного участка по состоянию на  1 января года,  являющегося 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о истечении налогового периода , не позднее 15 февраля  года, следующего  за  налоговым периодом налогоплательщики –организации физические лица, являющиеся индивидуальными  предпринимателями, уплачивают в бюджет  налог  по итогам  периода , определяемый как разница между  суммой  исчисленного налога по декларации  уплаченных  сумм авансовых платежей в течении  налогово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>4.3.Налогоплательщики-физические лица ,не являющиеся  индивидуальными  предпринимателями , уплачивают налог не позднее 01ноября года, следующего  за истекшим  налоговым   пери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логовые льготы на территории сельского поселения  предоставляются в в соответствии со статьёй 395 налогового Кодекса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лог вводится  в действие  на территории Архызского сельского поселения  с 01 января 2011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Настоящее решение подлежит  официальному  опубликованию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Руководствуясь Законом  от 27.07.2010г.№ 229-ФЗ «О внесении изменений в часть первую и часть вторую Налогового  кодекса Российской Федерации и  некоторые другие  законодательные акты  Российской Федерации, а также с с признании утратившими силу  отдельных  законодательных актов ( Положений законодательных актов)Российской Федерации,, в связи с урегулированием задолженности по уплате налогов, сборов ,пеней и штрафов и некоторых иных вопросов  налогового администрирования» отменить решение совета Архызского сель кого поселения  от 07.07.2010г.№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Настоящее Решение вступает в силу с 1 января 2006 года, но не ране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м по истечении одного месяца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8"/>
          <w:szCs w:val="28"/>
        </w:rPr>
        <w:t>Архызского сельского поселения ___________   Р.Я. Казали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7:00Z</dcterms:created>
  <dc:creator>Administrator</dc:creator>
  <dc:description/>
  <cp:keywords/>
  <dc:language>en-US</dc:language>
  <cp:lastModifiedBy>Admin</cp:lastModifiedBy>
  <cp:lastPrinted>2009-03-31T16:25:00Z</cp:lastPrinted>
  <dcterms:modified xsi:type="dcterms:W3CDTF">2013-08-12T12:32:00Z</dcterms:modified>
  <cp:revision>7</cp:revision>
  <dc:subject/>
  <dc:title>РОССИЙСКАЯ  ФЕДЕРАЦИЯ</dc:title>
</cp:coreProperties>
</file>