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ЧУК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РХЫЗ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0» ноября 2014                 с.Архыз</w:t>
      </w:r>
      <w:r>
        <w:rPr>
          <w:i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  <w:u w:val="single"/>
        </w:rPr>
        <w:t xml:space="preserve">№ 29 </w:t>
      </w:r>
    </w:p>
    <w:p>
      <w:pPr>
        <w:pStyle w:val="Normal"/>
        <w:tabs>
          <w:tab w:val="clear" w:pos="708"/>
          <w:tab w:val="left" w:pos="825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налога на имущество физических лиц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на территории Архызского сельского поселения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2 Налогов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04.10.2014 №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Законом Карачаево-Черкесской Республики от 19.11.2014г. № 67-РЗ «Об установлении единой даты начала применения на территории Карачаево-Черкесской Республики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Архызского сельского поселения,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вет  Архызского сельского поселени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территории Архы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имущество физических лиц. </w:t>
      </w:r>
    </w:p>
    <w:p>
      <w:pPr>
        <w:pStyle w:val="Normal"/>
        <w:ind w:left="1683" w:hanging="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Установить следующие налоговые ставк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u w:val="single"/>
        </w:rPr>
        <w:t>0,1 процента</w:t>
      </w:r>
      <w:r>
        <w:rPr>
          <w:sz w:val="28"/>
          <w:szCs w:val="28"/>
        </w:rPr>
        <w:t xml:space="preserve">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х домов, жилых помещ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 незавершенного строительства в случае, если проектируемым назначением таких объектов является жилой д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х недвижимых комплексов, в состав которых входит хотя бы одно жилое помещение (жилой дом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жей и Машино- мес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) </w:t>
      </w:r>
      <w:r>
        <w:rPr>
          <w:i/>
          <w:iCs/>
          <w:sz w:val="28"/>
          <w:szCs w:val="28"/>
          <w:u w:val="single"/>
        </w:rPr>
        <w:t xml:space="preserve">  </w:t>
      </w:r>
      <w:r>
        <w:rPr>
          <w:iCs/>
          <w:sz w:val="28"/>
          <w:szCs w:val="28"/>
          <w:u w:val="single"/>
        </w:rPr>
        <w:t>2 процента</w:t>
      </w:r>
      <w:r>
        <w:rPr>
          <w:sz w:val="28"/>
          <w:szCs w:val="28"/>
        </w:rPr>
        <w:t xml:space="preserve">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 (далее – Налоговый кодекс)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0,5 процента</w:t>
      </w:r>
      <w:r>
        <w:rPr>
          <w:sz w:val="28"/>
          <w:szCs w:val="28"/>
        </w:rPr>
        <w:t xml:space="preserve"> в отношении прочих объектов налогооб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Налоговые льготы предоставляются в соответствии со статьей 407 главы 32 Налогово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изнать утратившими силу следующие решения Совета Архыз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26.11.2010 г. № 8 «Об установлении налога на имуще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зических лиц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24.06.2014г. № 19 «О внесении изменений в решение Совета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рхызского сельского поселения от 26.11.2010г. № 8 «Об установлен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ога на имущество физических лиц 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астоящее решение опубликовать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рхызского сельского поселения  _____________ Р.Я. Казали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>
          <w:i/>
          <w:sz w:val="28"/>
          <w:szCs w:val="28"/>
        </w:rPr>
        <w:tab/>
      </w:r>
      <w:r>
        <w:rPr/>
        <w:t>м.п.</w:t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5753CDBD0EFDE6B75D912673DFC33556CE09FE4E7BF87B0F007585344217516C1568fAu3F" TargetMode="External"/><Relationship Id="rId3" Type="http://schemas.openxmlformats.org/officeDocument/2006/relationships/hyperlink" Target="consultantplus://offline/ref=B7A1769E56CBD9E6CA28B3203F467A6C1D247F20A9CBA1216CF4432A4A25FA9B5F3F63FFB483F0WAO" TargetMode="External"/><Relationship Id="rId4" Type="http://schemas.openxmlformats.org/officeDocument/2006/relationships/hyperlink" Target="consultantplus://offline/ref=B7A1769E56CBD9E6CA28B3203F467A6C1D247F20A9CBA1216CF4432A4A25FA9B5F3F63FFB184F0W7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25:00Z</dcterms:created>
  <dc:creator>name</dc:creator>
  <dc:description/>
  <cp:keywords/>
  <dc:language>en-US</dc:language>
  <cp:lastModifiedBy>Admin</cp:lastModifiedBy>
  <cp:lastPrinted>2014-11-24T08:28:00Z</cp:lastPrinted>
  <dcterms:modified xsi:type="dcterms:W3CDTF">2014-11-24T07:04:00Z</dcterms:modified>
  <cp:revision>14</cp:revision>
  <dc:subject/>
  <dc:title>модельный проект</dc:title>
</cp:coreProperties>
</file>