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РХЫЗ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20» ноября 2014                              с.Архыз                         № 3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рхызского сельского поселения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Уставом Архызского сельского поселения Совет Архызского сельского поселения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: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 территории Архызского сельского поселения земельный налог (далее-нал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налоговые ставки, порядок и сроки уплаты налога, порядок и сроки предоставления налогоплательщикам документов, подтверждающих право на уменьшение налоговой базы и  налоговые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Установить  налоговые ставки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0,1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0,1 в отношении земельных участков, занятых жилищным фондом и объектами инженерной инфраструктуры жилищно-коммунального хозяйствен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 xml:space="preserve"> 0,1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 0,5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0,5 процента в отношении земельных участков предназначенные для размещения административных и офисных зданий, объектов образования, науки, здравоохранения и социаль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>.  1,5 процента в отношении прочи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четными периодами для налогоплательщиков-организаций и физических лиц, являющихся индивидуальными предпринимателями, является первый квартал, второй квартал и третий квартал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лог (авансовые платежи по налогу) подлежит уплате в следующем порядке и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и физические лица, являющиеся индивидуальными предпринимателями, не позднее 15-го числа месяца, следующего за отчетным периодом, уплачивают авансовые платежи по налогу в налоговый орган по месту нахождения земельного участка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, не позднее 15 февраля  года, следующего за истекшим налоговым периодом, налогоплательщики – организации и физические лица, являющиеся индивидуальными предпринимателями, уплачивают налог по итогам налогового периода, определяемый как разница между суммой налога, исчисленной в  соответствии с пунктом 1 статьи 396 Налогового кодекса Российской Федерации, и суммами уплаченных в течение налогового периода авансовых платежей по нал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плательщики – физические лица, не являющиеся индивидуальными предпринимателями, уплачивают налог в срок, установленный Налог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логовые льготы предоставляются налогоплательщикам в  соответствии со статьей 395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также от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– в отношении земельных участков, занятых административными зданиям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 – в отношении земельных участков, занятых кладбищами и скотомогиль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логоплательщики, имеющие право на налоговые льготы и уменьшение налоговой базы в соответствии с главой 31 Налогового кодекса Российской Федерации, должны представить документы, подтверждающие такое право, в налоговые органы по месту нахождения земельного участка не  позднее 1 марта текущего налогов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Признать утратившими силу следующие решения Совета Архыз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 26.11.2010 г. № 7 «Об установлении земельного налога на территории Архыз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.06.2014г. № 20 «О внесении изменений в решение  Совета Архызского сельского поселения от 26.11.2010г. № 7 «Об установлении земельного налога на территории Архыз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данному виду налог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рхызского сельского поселения    _________ Р. Я. Казалиев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Кардоникское СП</dc:creator>
  <dc:description/>
  <cp:keywords/>
  <dc:language>en-US</dc:language>
  <cp:lastModifiedBy>Admin</cp:lastModifiedBy>
  <cp:lastPrinted>2014-11-20T09:38:00Z</cp:lastPrinted>
  <dcterms:modified xsi:type="dcterms:W3CDTF">2014-11-24T07:05:00Z</dcterms:modified>
  <cp:revision>34</cp:revision>
  <dc:subject/>
  <dc:title>РОССИЙСКАЯ ФЕДЕРАЦИЯ</dc:title>
</cp:coreProperties>
</file>