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 ФЕДЕРАЦИЯ</w:t>
      </w:r>
    </w:p>
    <w:p>
      <w:pPr>
        <w:pStyle w:val="Heading3"/>
        <w:jc w:val="center"/>
        <w:rPr/>
      </w:pPr>
      <w:r>
        <w:rPr/>
        <w:t>Карачаево – Черкесская  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СОВЕТ  АРХЫЗСКОГО   СЕЛЬСКОГО ПОСЕЛЕ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02 03.2011г</w:t>
      </w:r>
      <w:r>
        <w:rPr>
          <w:b/>
          <w:sz w:val="24"/>
          <w:szCs w:val="24"/>
        </w:rPr>
        <w:t xml:space="preserve">.                                   </w:t>
      </w:r>
      <w:r>
        <w:rPr>
          <w:b/>
          <w:sz w:val="24"/>
          <w:szCs w:val="24"/>
          <w:u w:val="single"/>
        </w:rPr>
        <w:t xml:space="preserve">с.Архыз </w:t>
      </w: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  <w:u w:val="single"/>
        </w:rPr>
        <w:t>№  10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4"/>
        </w:rPr>
      </w:pPr>
      <w:r>
        <w:rPr>
          <w:b/>
          <w:sz w:val="22"/>
        </w:rPr>
        <w:t xml:space="preserve">                                             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учетной нор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аб.2 ст.50 Жилищного кодекса  Российской Федерации связи с необходимостью установления минимального размера жилого помещения, исходя из которого определяется уровень обеспеченности граждан общей площадью в целях принятия на учет  в качестве нуждающихся в улучшении жилищных услови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Архыз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И Л :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становить учётную норму площади жилого помещения в целях принятия граждан на учёт в качестве нуждающихся в улучшении жилищных условий по Архызскому сельскому поселению в следующих размера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  33 квадратных метра  на одного проживающего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2 квадратных метра на семью, состоящую из2-х человек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8 квадратных метров на каждого члена семьи- на семью, состоящую из 3-х и более челове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Главе администрации Архызского сельского поселения руководствоваться настоящим решением при принятии жителей Архызского сельского поселения на учёт в качестве нуждающихся в улучшении жилищных услов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Архызского сельского поселения     ____________       Р.Я. Казали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37:00Z</dcterms:created>
  <dc:creator>‹о¤ </dc:creator>
  <dc:description/>
  <cp:keywords/>
  <dc:language>en-US</dc:language>
  <cp:lastModifiedBy>Admin</cp:lastModifiedBy>
  <cp:lastPrinted>2013-06-21T16:35:00Z</cp:lastPrinted>
  <dcterms:modified xsi:type="dcterms:W3CDTF">2013-07-24T05:38:00Z</dcterms:modified>
  <cp:revision>3</cp:revision>
  <dc:subject/>
  <dc:title>РОССИЙСКАЯ   ФЕДЕРАЦИЯ</dc:title>
</cp:coreProperties>
</file>