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Карачаево – Черкесская  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ЫЗСКОЕ   СЕЛЬСКОЕ   ПОСЕЛЕНИЕ</w:t>
      </w:r>
    </w:p>
    <w:p>
      <w:pPr>
        <w:pStyle w:val="Normal"/>
        <w:rPr>
          <w:sz w:val="16"/>
        </w:rPr>
      </w:pPr>
      <w:r>
        <w:rPr>
          <w:sz w:val="16"/>
        </w:rPr>
        <w:t>369152,КЧР                                                                                                                                          телефоны :</w:t>
      </w:r>
    </w:p>
    <w:p>
      <w:pPr>
        <w:pStyle w:val="Normal"/>
        <w:rPr>
          <w:sz w:val="16"/>
        </w:rPr>
      </w:pPr>
      <w:r>
        <w:rPr>
          <w:sz w:val="16"/>
        </w:rPr>
        <w:t>Зеленчукский район,                                                                                                                           (878-78)25-2-32</w:t>
      </w:r>
    </w:p>
    <w:p>
      <w:pPr>
        <w:pStyle w:val="Normal"/>
        <w:rPr/>
      </w:pPr>
      <w:r>
        <w:rPr>
          <w:sz w:val="16"/>
        </w:rPr>
        <w:t>с.Архыз ,                                                                                                                                               (878-78)25-2-34</w:t>
      </w:r>
    </w:p>
    <w:p>
      <w:pPr>
        <w:pStyle w:val="Normal"/>
        <w:rPr>
          <w:sz w:val="16"/>
        </w:rPr>
      </w:pPr>
      <w:r>
        <w:rPr>
          <w:sz w:val="16"/>
        </w:rPr>
        <w:t>ул.им.В.Хубиева,10</w:t>
      </w:r>
    </w:p>
    <w:p>
      <w:pPr>
        <w:pStyle w:val="Normal"/>
        <w:rPr>
          <w:sz w:val="16"/>
        </w:rPr>
      </w:pPr>
      <w:r>
        <w:rPr>
          <w:sz w:val="16"/>
        </w:rPr>
        <w:t xml:space="preserve">Расчетный счет № 40204810600000000111 л\с-03301031470 в ГРКЦ НБ РФ КЧР г.Черкесск БИК-049133001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ИНН\КПП –0904004369\090401001,ОКАТО –91210802000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6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u w:val="single"/>
        </w:rPr>
        <w:t>ноябр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2010</w:t>
      </w:r>
      <w:r>
        <w:rPr>
          <w:b/>
          <w:sz w:val="24"/>
          <w:szCs w:val="24"/>
        </w:rPr>
        <w:t xml:space="preserve"> г.                с. Архыз                                   № 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А  АРХЫЗ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становлении налога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b/>
          <w:sz w:val="24"/>
          <w:szCs w:val="24"/>
        </w:rPr>
        <w:t>на имущество физических лиц</w:t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06.10.2003 года 3131 «Об общих принципах организации местного самоуправления в Российской Федерации» Налоговым кодексом Российской Федерации, Законом Российской Федерации от 09.12.1991 года №2003-1 «О налогах на имущество физических лиц» и Уставом Архызского сельского поселения, Совет Архызского сельского поселения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: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вести на территории Архызского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12,15 Налогового кодекса Российской Федерации, Федеральным законом от 06.10.2003г. 131 «Об общих принципах организации местного самоуправления в Российской Федерации» Законом Российской Федерации от 09.12.1991 года №2003-1 «О налогах на имущество физических лиц»с учетом особенностей, предусмотренных настоящим решением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 Объектами налогообложения являются находящиеся в собственности физических лиц жилые дома, квартиры, дачи ,гаражи и иные строения расположенные на территории Архызского сельского поселения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 Установить следующие ставки налога на строения. Помещения и сооружения, в зависимости от суммарной инвентаризационной стоимости: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имущества                                  ставка налога</w:t>
      </w:r>
    </w:p>
    <w:p>
      <w:pPr>
        <w:pStyle w:val="Normal"/>
        <w:tabs>
          <w:tab w:val="clear" w:pos="720"/>
          <w:tab w:val="left" w:pos="1305" w:leader="none"/>
          <w:tab w:val="left" w:pos="57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 300 тыс.рублей                 </w:t>
        <w:tab/>
        <w:t xml:space="preserve">     0,1 %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sz w:val="24"/>
          <w:szCs w:val="24"/>
        </w:rPr>
        <w:t>2) до 300 тыс.рублей до 500 тыс.рублей                                 0,2 %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ыше 500 тыс.рублей                                                          1,0 %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В местный бюджет зачисляется налоги, начисленные на имущество физических лиц, находящиеся в пределах Архызского сельского поселения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Установить, что для граждан имеющих собственности имущество, являющиеся ,объектом налогообложения на территории Архызского сельского поселения, льготы, установленные в соответствии со статьей 4 закона Российской Федерации от 09.12.1991 года «2001-1 «О налогах на имущество физических лиц» действует в полном объеме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  Уплата налога производится равными долями до 15 сентября и до 15 ноября налогового периода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  Настоящее реш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   Настоящее решение вступает в силу с 01 января 2011 года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/>
          <w:sz w:val="24"/>
          <w:szCs w:val="24"/>
        </w:rPr>
        <w:t>Председатель  Совета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/>
          <w:sz w:val="24"/>
          <w:szCs w:val="24"/>
        </w:rPr>
        <w:t>Архызского сельского поселения ___________________ Р.Я. Казалиева</w:t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04:00Z</dcterms:created>
  <dc:creator>‹о¤ </dc:creator>
  <dc:description/>
  <cp:keywords/>
  <dc:language>en-US</dc:language>
  <cp:lastModifiedBy>Admin</cp:lastModifiedBy>
  <cp:lastPrinted>2010-04-02T09:10:00Z</cp:lastPrinted>
  <dcterms:modified xsi:type="dcterms:W3CDTF">2013-08-12T12:32:00Z</dcterms:modified>
  <cp:revision>6</cp:revision>
  <dc:subject/>
  <dc:title>РОССИЙСКАЯ   ФЕДЕРАЦИЯ</dc:title>
</cp:coreProperties>
</file>