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АРХЫ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ПОСТАНОВЛЕНИЕ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2.2022                                       с. Архыз                                       №13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right="3517" w:hanging="0"/>
        <w:rPr>
          <w:sz w:val="26"/>
        </w:rPr>
      </w:pPr>
      <w:r>
        <w:rPr>
          <w:b/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center"/>
        <w:rPr/>
      </w:pPr>
      <w:bookmarkStart w:id="0" w:name="_Hlk119941879"/>
      <w:bookmarkEnd w:id="0"/>
      <w:r>
        <w:rPr>
          <w:sz w:val="28"/>
          <w:szCs w:val="28"/>
        </w:rPr>
        <w:t xml:space="preserve">Об утверждении муниципальной программы «Обеспечение пожарной безопасности </w:t>
      </w:r>
      <w:bookmarkStart w:id="1" w:name="_Hlk119940280"/>
      <w:r>
        <w:rPr>
          <w:sz w:val="28"/>
          <w:szCs w:val="28"/>
        </w:rPr>
        <w:t>на территории Архызского сельского поселения Зеленчукского муниципального района Карачаево-Черкесской Республики на 2023-2025гг.»</w:t>
      </w:r>
      <w:bookmarkEnd w:id="1"/>
    </w:p>
    <w:p>
      <w:pPr>
        <w:pStyle w:val="Normal"/>
        <w:rPr>
          <w:sz w:val="26"/>
          <w:szCs w:val="26"/>
        </w:rPr>
      </w:pPr>
      <w:bookmarkStart w:id="2" w:name="_Hlk119941879"/>
      <w:bookmarkEnd w:id="2"/>
      <w:r>
        <w:rPr>
          <w:sz w:val="26"/>
          <w:szCs w:val="26"/>
        </w:rPr>
        <w:t xml:space="preserve">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овышения эффективности проведения в 2023-2025годах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№131-ФЗ 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Архызского сельского поселения, </w:t>
      </w:r>
      <w:r>
        <w:rPr>
          <w:color w:val="000000"/>
          <w:sz w:val="28"/>
          <w:szCs w:val="28"/>
        </w:rPr>
        <w:t>администрация Архыз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>Обеспечение пожарной безопасности на территории Архызского сельского поселения Зеленчукского муниципального района Карачаево-Черкесской Республики на 2023-2025гг.».»</w:t>
      </w:r>
      <w:r>
        <w:rPr>
          <w:i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 1 января 2023 года и подлежит официальному обнародованию в установленном порядке.</w:t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spacing w:before="0" w:after="120"/>
        <w:ind w:left="709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Глава администрации Архызского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льского поселения                                                                         М.А.Батчаев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5529" w:hanging="0"/>
        <w:jc w:val="right"/>
        <w:rPr/>
      </w:pPr>
      <w:r>
        <w:rPr/>
        <w:t xml:space="preserve">Приложение к постановлению администрации Архызского      </w:t>
      </w:r>
    </w:p>
    <w:p>
      <w:pPr>
        <w:pStyle w:val="Normal"/>
        <w:ind w:left="5529" w:hanging="0"/>
        <w:jc w:val="right"/>
        <w:rPr>
          <w:color w:val="333333"/>
        </w:rPr>
      </w:pPr>
      <w:r>
        <w:rPr/>
        <w:t xml:space="preserve">       </w:t>
      </w:r>
      <w:r>
        <w:rPr/>
        <w:t>сельского поселения                         от 12.12.2022 №1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Архыз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еспечение пожарной безопасности на территор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ызского сельского поселения Зеленчукского муниципального района Карачаево-Черкесской Республики на 2023-2025гг.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Архызского сельского поселения, уполномоченные специалист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Соисполнители муниципальной программы: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дел государственного пожарного надзора по Зеленчукскому району (по согласованию)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изации независимо от организационно-правовых форм и форм собственности, расположенные на территории поселения (по согласованию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3. Подпрограммы муниципальной программы (при наличии): отсутствую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Цели, задачи и целевые показатели* муниципальной программы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691"/>
        <w:gridCol w:w="1621"/>
        <w:gridCol w:w="74"/>
        <w:gridCol w:w="1547"/>
        <w:gridCol w:w="13"/>
        <w:gridCol w:w="1608"/>
      </w:tblGrid>
      <w:tr>
        <w:trPr>
          <w:trHeight w:val="759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начения целевого показателя по годам (тыс. руб.)</w:t>
            </w:r>
          </w:p>
        </w:tc>
      </w:tr>
      <w:tr>
        <w:trPr>
          <w:trHeight w:val="53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</w:tr>
      <w:tr>
        <w:trPr>
          <w:trHeight w:val="4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9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  <w:r>
              <w:rPr>
                <w:color w:val="000000"/>
                <w:spacing w:val="1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1- Создание необходимых условий для обеспечения первичных мер пожарной безопасности на территории муниципального образования Архызского сельского поселения</w:t>
            </w:r>
          </w:p>
        </w:tc>
      </w:tr>
      <w:tr>
        <w:trPr>
          <w:trHeight w:val="9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Повышение уровня нормативно-правового, финансового, материально-технического обеспечения в области первичных мер пожарной безопасности</w:t>
            </w:r>
          </w:p>
        </w:tc>
      </w:tr>
      <w:tr>
        <w:trPr>
          <w:trHeight w:val="13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оказатель 1 – Исполнение предписаний по устранению нарушений требований пожарной безопасности (%)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154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Материально-техническое обеспечение средствами противопожарной защиты муниципальных учреждений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</w:t>
            </w:r>
          </w:p>
        </w:tc>
      </w:tr>
      <w:tr>
        <w:trPr>
          <w:trHeight w:val="10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Цель 2- Создание на территории сельского поселения эффективной системы профилактики пожаров, снижения травматизма и гибели людей и имущества от пожаров</w:t>
            </w:r>
          </w:p>
        </w:tc>
      </w:tr>
      <w:tr>
        <w:trPr>
          <w:trHeight w:val="109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1. Совершенствование противопожарного состояния в муниципальных учреждениях, в соответствии с требованиями норм и правил пожарной безопасности</w:t>
            </w:r>
          </w:p>
        </w:tc>
      </w:tr>
      <w:tr>
        <w:trPr>
          <w:trHeight w:val="128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Снижение темпа роста количества пожаров на территории Архызского сельского поселения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97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1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 - Снижение уровня гибели людей и травматизма при пожарах (%)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9</w:t>
            </w:r>
          </w:p>
        </w:tc>
      </w:tr>
      <w:tr>
        <w:trPr>
          <w:trHeight w:val="80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Задача 2. Пропаганда мер пожарной безопасности среди населения Архызского сельского поселения</w:t>
            </w:r>
          </w:p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97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1- Организация в средствах массовой информации информирования населения о проблемах и путях обеспечения первичных мер пожарной безопасност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24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.2.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оказатель 2- Организация размещения наглядно-агитационных материалов пожарной тематики в организациях сферы жилищно-коммунального хозяйства и информирование ТСН о необходимости проведения вышеуказанной работ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6"/>
          <w:szCs w:val="26"/>
        </w:rPr>
        <w:t>5</w:t>
      </w:r>
      <w:r>
        <w:rPr>
          <w:bCs/>
          <w:color w:val="000000"/>
          <w:sz w:val="28"/>
          <w:szCs w:val="28"/>
        </w:rPr>
        <w:t>. Сроки реализации муниципальной программы: 2023-2025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</w:t>
      </w:r>
      <w:r>
        <w:rPr>
          <w:color w:val="000000"/>
          <w:sz w:val="28"/>
          <w:szCs w:val="28"/>
        </w:rPr>
        <w:t xml:space="preserve"> (тыс.руб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493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сточник финансирования (тыс. руб.)</w:t>
            </w:r>
          </w:p>
        </w:tc>
      </w:tr>
      <w:tr>
        <w:trPr>
          <w:trHeight w:val="101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Республи-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анск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ес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небюджетны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1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en-US"/>
              </w:rPr>
              <w:t>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7. Ожидаемые конечные результаты реализации муниципальной </w:t>
        <w:br/>
        <w:t>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Повышение уровня пожарной безопасности и обеспечение оптимального реагирования на угрозы возникновения пожаров со стороны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 Снижение размеров общего материального ущерба, нанесенного пожар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Поступательное снижение общего количества пожаров и гибели люд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Муниципальная программа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пожарной безопасности на </w:t>
      </w:r>
      <w:r>
        <w:rPr/>
        <w:t>территории Архызского сельского поселения на 2023-2025г.г.»</w:t>
      </w:r>
      <w:r>
        <w:rPr>
          <w:i/>
        </w:rPr>
        <w:t xml:space="preserve"> </w:t>
      </w:r>
      <w:r>
        <w:rPr>
          <w:sz w:val="28"/>
          <w:szCs w:val="28"/>
        </w:rPr>
        <w:t>(далее - Программа) определяет направления и механизмы реализации полномочий по обеспечению первичных мер пожарной безопасности на территории Архызского сельского поселения, усиления противопожарной защиты населения и материальных ценностей.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 Программа разработана в соответствии с нормативными актами Российской Федерации, муниципальными нормативными актам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1994 г. № 69-ФЗ «О пожарной безопасно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2 июля 2008г. № 123-ФЗ «Технический регламент о требованиях пожарной безопасности»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. Содержание проблемы и обоснование необходимости ее</w:t>
      </w:r>
    </w:p>
    <w:p>
      <w:pPr>
        <w:pStyle w:val="Normal"/>
        <w:autoSpaceDE w:val="false"/>
        <w:spacing w:before="0" w:after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программ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Архызского сельского поселения ведется определенная работа по предупреждению пожар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проводятся совещания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при проведении плановых проверок жилищного фонда особое внимание уделяется ветхому жилью, жилью</w:t>
      </w:r>
      <w:r>
        <w:rPr>
          <w:bCs/>
          <w:sz w:val="28"/>
          <w:szCs w:val="28"/>
        </w:rPr>
        <w:t xml:space="preserve"> социально неадаптированных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.</w:t>
      </w:r>
    </w:p>
    <w:p>
      <w:pPr>
        <w:pStyle w:val="Normal"/>
        <w:spacing w:lineRule="atLeast" w:line="240" w:before="280" w:after="280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обеспечение беспрепятственного проезда пожарной техники к месту пожа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 обеспечение связи и оповещения населения о пожа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rPr/>
      </w:pPr>
      <w:r>
        <w:rPr>
          <w:sz w:val="28"/>
          <w:szCs w:val="28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II. Основные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Программы является усиление системы противопожарной защиты Архызского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Normal"/>
        <w:rPr/>
      </w:pPr>
      <w:r>
        <w:rPr>
          <w:sz w:val="28"/>
          <w:szCs w:val="28"/>
        </w:rPr>
        <w:t>3.2. Для ее достижения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2. Повышение готовности добровольной пожарной дружины к тушению пожаров и ведению аварийно-спасательных работ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ериод действия Программы - 3 года (2023-2025гг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4. Предусмотренные в Программе мероприятия ( Приложение 1) имеют характер первичных мер пожарной безопасности и ставят своей целью решение  проблем укрепления противопожарной защиты территории Архызского сельского поселения за счет целевого выделения бюджетных средств, при освоении которых, будут созданы необходимые условия  изменений в деле укрепления пожарной безопасности, защиты жизни и здоровья граждан от пожа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IV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Программа реализуется за счет средств бюджета Архыз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Объем средств может ежегодно уточнятьс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V. Организация управления Программой и контроль за ходом ее реализ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Архызского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. Общий контроль за реализацией Программы и контроль текущих мероприятий Программы осуществляет глава Архы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Оценка эффективности последствий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Bash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Bashk;Times New Roman" w:hAnsi="TimBashk;Times New Roman" w:cs="TimBashk;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LAW;n=10890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31:00Z</dcterms:created>
  <dc:creator>User</dc:creator>
  <dc:description/>
  <cp:keywords/>
  <dc:language>en-US</dc:language>
  <cp:lastModifiedBy>Arh</cp:lastModifiedBy>
  <cp:lastPrinted>2022-12-14T08:47:00Z</cp:lastPrinted>
  <dcterms:modified xsi:type="dcterms:W3CDTF">2022-12-14T05:47:00Z</dcterms:modified>
  <cp:revision>5</cp:revision>
  <dc:subject/>
  <dc:title/>
</cp:coreProperties>
</file>