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 О С Т А Н О В Л Е Н И 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«20» декабря 2021 г</w:t>
      </w:r>
      <w:r>
        <w:rPr>
          <w:sz w:val="28"/>
          <w:szCs w:val="28"/>
        </w:rPr>
        <w:t xml:space="preserve">.              с. Архыз                </w:t>
      </w:r>
      <w:r>
        <w:rPr>
          <w:sz w:val="28"/>
          <w:szCs w:val="28"/>
          <w:u w:val="single"/>
        </w:rPr>
        <w:t>№ 143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Архызского сельского поселения   на 2022 год и на плановый период 2023 и 2024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твердить перечень главных администраторов доходов бюджета Архызского сельского поселения на 2022 год и на плановый период 2023 и 2024 годов согласно приложению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твердить перечень главных администраторов источников финансирования дефицита бюджета Архызского сельского поселения на 2022 год и на плановый период 2023 и 2024 годов согласно приложению №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рхыз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 и распространяется на правоотношения, возникшие с 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М.А.Батчаев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№1 к постано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дминистрации Архыз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от20.12.2021 №1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ы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21"/>
        <w:gridCol w:w="573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админи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администратора</w:t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normativ.kontur.ru/document?moduleid=1&amp;documentid=402414" \l "h6213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статьей 227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normativ.kontur.ru/document?moduleid=1&amp;documentid=402414" \l "h6227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статьей 228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20 01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3 10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43 10 0000 1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Архыз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 05035 10 0000 1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4050 10 0000 4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7 05050 1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16000 1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ён возврат (уточнение) не позднее трех лет со дня их зачисления на единый счёт бюджета сельского поселения</w:t>
            </w:r>
          </w:p>
        </w:tc>
      </w:tr>
      <w:tr>
        <w:trPr>
          <w:trHeight w:val="4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077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9999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5160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9999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90024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администрации Архызского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                                                              М.А. Батчае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риложение№2 к постановлению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Calibri"/>
                <w:sz w:val="26"/>
                <w:szCs w:val="26"/>
              </w:rPr>
              <w:t>администрации Архызск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Calibri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Calibri"/>
                <w:sz w:val="26"/>
                <w:szCs w:val="26"/>
              </w:rPr>
              <w:t>от 20.12.2021г №1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 Архыз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руппы, подгруппы, статьи и вида источ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 10 50201 10 0000 5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 10 50201 10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администрации Архызского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                                                              М.А. Батчаев</w:t>
      </w:r>
    </w:p>
    <w:p>
      <w:pPr>
        <w:pStyle w:val="Normal"/>
        <w:tabs>
          <w:tab w:val="clear" w:pos="708"/>
          <w:tab w:val="left" w:pos="404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6:00Z</dcterms:created>
  <dc:creator>Administrator</dc:creator>
  <dc:description/>
  <cp:keywords/>
  <dc:language>en-US</dc:language>
  <cp:lastModifiedBy>Архыз</cp:lastModifiedBy>
  <cp:lastPrinted>2022-01-10T14:48:00Z</cp:lastPrinted>
  <dcterms:modified xsi:type="dcterms:W3CDTF">2022-01-10T12:27:00Z</dcterms:modified>
  <cp:revision>5</cp:revision>
  <dc:subject/>
  <dc:title>РОССИЙСКАЯ ФЕДЕРАЦИЯ</dc:title>
</cp:coreProperties>
</file>