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АЧАЕВО-ЧЕРКЕССКАЯ РЕСПУБЛИКА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ЧУКСКИЙ МУНИЦИПАЛЬНЫЙ РАЙОН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50" w:leader="none"/>
          <w:tab w:val="left" w:pos="3060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АРХЫЗ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09» января 2023г.                                    с. Архыз                                   № 1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авил внутреннего трудового распорядка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Архызского сельского посе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утреннего трудового распорядка Администрации Архызского     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постановления Администрации Архызского сельского поселения от 10.01.2022 №1 «Об утверждении правил внутреннего трудового распорядка Администрации Архызского сельского поселения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Архыз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М.А. Батча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ызского сельского поселения                                                                                                             от 09.01.2023  №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ЕГО ТРУДОВОГО РАСПОРЯД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ы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авила внутреннего трудового распорядка Администрации Архызского сельского поселения (далее - Правила) разработаны в соответствии с Трудов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далее - Трудовой кодекс) и иными нормативными правовыми актами Российской Федерации, содержащими нормы трудового пр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авила определяют основные положения, устанавливающие порядок приема и увольнения лиц, замещающих в Администрации Архызского сельского поселения (далее – Администрация) муниципальные должности (за исключением Главы), занимающих в Администрации должности служащих, работников Администрации, профессии которых не отнесены к муниципальным должностям, должностям муниципальной службы и должностям служащих органов местного самоуправления района (далее - работники), основные права, обязанности и ответственность работодателя и работников, режим работы, время отдыха, применяемые к работникам меры поощрения и взыскания, иные вопросы регулирования трудовых отно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авила регулируют вопросы создания условий, способствующих эффективному труду, рациональному использованию рабочего времени, укреплению трудовой дисцип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ем на работу в Администрацию работников осуществляется на основании заключенного трудово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ем на работу, перевод и увольнение муниципальных служащих в Администрации  осуществляется в соответствии с Трудовым кодексом Российской Федерации, с учетом особенностей, предусмотренных Федеральным законом от 2 марта 2007 года N 25-ФЗ "О муниципальной службе в Российской Федерации" и республиканским законом от 15 ноября 2007 года N75-РЗ "О некоторых вопросах правового регулирования муниципальной службы в Карачаево-Черкесской Республике", постановлением Администрации Архызского сельского поселения от 05.05.2014 №52 «Об утверждении Положения о муниципальной службе Архыз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ем на работу, перевод и увольнение служащих и иных работников в Администрации, осуществляется в соответствии с Труд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заключении трудового договора лицо, поступающее на работу, предъявляет работодател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 приеме на работу работодатель обязан (до подписания трудового договора) ознакомить работника под роспись с Правилами, иными локальными нормативными документами, имеющими непосредственное отношение к трудовой деятельности рабо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заключении трудового договора в нем соглашением сторон может быть предусмотрено условие об испытании работника в целях проверки его соответствия поручаемой раб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спытание при приеме на работу не устанавливается д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ых женщин и женщин, имеющих детей в возрасте до полутора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не достигших возраста восемнадцати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, окончивших имеющие государственную аккредитацию образовательные учреждения начального,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, заключающих трудовой договор на срок до 2-х месяц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х лиц в случаях, предусмотренных Трудов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рок испытания не может превышать 3-х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испытания не засчитываются период временной нетрудоспособности и другие периоды, когда работник фактически отсутствовал на раб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 чем за 3 дня с указанием причин, послуживших основанием для признания этого работника не выдержавшим испыт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Если в период испытания работник придет к выводу, что работа не является для него подходящей, он вправе расторгнуть трудовой договор по собственному желанию, предупредив работодателя в письменной форме за 3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период испытания работник обязан соблюдать Правила и выполнять трудовую функцию, обусловленную заключенным с ним трудовым договором. Все нормативные правовые акты, регулирующие труд работника, в том числе касающиеся оплаты труда, распространяются на него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Отсутствие в трудовом договоре условия об испытании означает, что работник принят на работу без испытания. В случае когда работник фактически допущен к работе без оформления трудового договора, условие об испытании может быть включено в трудовой договор только, если стороны оформили его в виде отдельного соглашения до начала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Если срок испытания истек, а работник продолжает работу,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рием на работу оформляется распоряжением Администрации, изданным на основании заключенного трудового договора. Содержание распоряжения Администрации должно соответствовать условиям заключенного трудов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договор заключается в письменной форме, составляется в 2-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обязан в 3-дневный срок со дня фактического начала работы ознакомить работника под роспись с распоряжением о приеме на рабо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  Прекращение трудового договора может иметь место только по основаниям, предусмотренным трудов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стор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ечение срока трудового договора, за исключением случаев, когда трудовые отношения фактически продолжаются и ни одна из сторон не потребовала их прек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трудового договора по инициативе работ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трудового договора по инициативе работод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 работник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работника от продолжения работы в связи с изменением определенных сторонами условий трудово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работника от перевода на другую работу, необходимого ему в соответствии с медицинским заключением, либо отсутствие у работодателя соответствующей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не зависящие от воли стор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установленных Трудов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иным федеральным законом правил заключения трудового договора, если это нарушение исключает возможность продолжения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вой договор может быть прекращен и по другим основаниям, предусмотренным Трудов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 имеет право расторгнуть трудовой договор, предупредив об этом работодателя не позднее чем за 2 недели, если иной срок не установлен Трудов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ины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глашению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 когда заявление работника об увольнении по его инициативе (по собственному желанию) обусловлено невозможностью продолжения им работы (зачисление в образовательное учреждение, выход на пенсию и другие случаи), а также в случаях установленного нарушения работодателем трудовог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иных нормативных правовых актов, содержащих нормы трудового права, локальных нормативных актов, соглашения или трудового договора представитель нанимателя обязан расторгнуть трудовой договор в срок, указанный в заявлении рабо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Трудов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иными федеральными законами не может быть отказано в заключении трудов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ечении срока предупреждения об увольнении работник имеет право прекратить работу. В последний день работы работодатель обязан выдать работнику трудовую книжку, другие документы, связанные с работой, по письменному заявлению работника и произвести с ним окончательный рас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чный трудовой договор прекращается с истечением срока его действия, о чем работник должен быть предупрежден в письменной форме не менее чем за 3 календарных дня до его уволь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договор, заключенный на время исполнения обязанностей отсутствующего работника, прекращается с выходом этого работника на рабо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щение трудового договора оформляется распоряжением Администрации. Запись о причине увольнения в трудовую книжку производится в точном соответствии с формулировкой трудового законодательства и со ссылкой на соответствующие статью, часть статьи, пункт статьи Трудовог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ино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случаях днем увольнения считается последний день работы, за исключением случаев, когда работник фактически не работал, но за ним в соответствии с Трудов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иным федеральным законом сохранялось место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Споры об увольнении работника рассматриваются в соответствии с трудов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одатель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ать, изменять и расторгать трудовые договоры с работниками в порядке и на условиях, которые установлены Трудов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иными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работников за добросовестный эффективный тру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кать работников к дисциплинарной и материальной ответственности в порядке, установленном Трудов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иными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локальные нормативные а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ботод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трудовое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иные нормативные правовые акты, содержащие нормы трудового права, локальные нормативные акты, условия трудовых догов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работникам работу, обусловленную трудовым догов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аботникам равную оплату за труд равной ц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 выполнять предписания федерального органа исполнительной власти, уполномоченного на проведение государственного надзора и контроля за соблюдением трудовог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ть представления соответствующих профсоюзных органов, иных избранных работниками представителей о выявленных нарушениях трудового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бытовые нужды работников, связанные с исполнением ими трудов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ещать вред, причиненный работникам в связи с исполнением ими трудовых обязанностей, компенсировать моральный вред в порядке и на условиях, которые установлены Трудовы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другими федеральными законами 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чивать заработную плату работникам не реже чем 2 раза в месяц - 10 и 25 чис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ять иные обязанности, предусмотренные трудовым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иными нормативными правовыми актами, содержащими нормы трудового права, локальными нормативными актами и трудовы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ботник имеет право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, изменение и расторжение трудового договора в порядке и на условиях, которые установлены Трудовым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иными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ему работы, обусловленной трудовым догов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, соответствующее государственным нормативным требованиям охран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ую подготовку, переподготовку и повышение квалификации в порядке, установленном Трудовым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иными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коллективных переговоров и заключение соглашений через своих представителей, на информацию о выполнении согла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индивидуальных и коллективных трудовых споров, включая право на забастовку, в порядке, установленном Трудовым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иными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ещение вреда, причиненного ему в связи с исполнением трудовых обязанностей, и компенсацию морального вреда в порядке, установленном Трудовым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ботник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 исполнять трудовые обязанности, возложенные на него трудовым догов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внутреннего трудового рас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удовую дисципли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ановленные норм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работодателя и други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медлительно сообщать работода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ремя работы и время отдых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ормальная продолжительность рабочего времени для работников не может превышать 40 часов в нед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ников устанавливается единый режим рабочего времени - 5-дневная рабочая неделя с двумя выходными днями (суббота и воскресень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Для работников устанавливается следующий режим рабо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о рабочего дня   - 8.00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ец рабочего дня    - 17.00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рыв на обед       - с 12.00 до 13.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впадении выходного и нерабочего праздничного дня выходной день переносится на следующий после праздничного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 выходные и нерабочие праздничные дни запрещается, за исключением случаев, предусмотренных Трудовым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я сложность и напряженность в работе,  необходимость  выполнения срочных поручений, от которых в дальнейшем зависит нормальная работа Администрации в целом или ее отдельных структурных подразделений,  допускается, с письменного согласия работника, привлечение его к работе в выходные д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 рабочего времени ведется служащим поселения.   Служащий ведет также контрольный учет наличия (отсутствия) работников на рабочих местах в рабочее врем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хождение вне рабочего места (посещение учреждений и организаций, командировки) производится по разрешению Главы поселения. При нарушении этого порядка время отсутствия является неявкой на рабо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аботникам по соглашению сторон трудовым договором либо дополнительным соглашением к трудовому договору может устанавливаться гибкий режим рабочего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датель обязан устанавливать неполный рабочий день (смену) или неполную рабочую неделю по просьбе беременной женщины, одного из родителей (опекуна, попечителя), имеющего ребенка в возрасте до 14 лет (ребенка-инвалида в возрасте до 18 лет), лица, осуществляющего уход за больным членом семь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ботнику может быть установлен ненормированный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ей работников Администрации, которым установлен ненормированный рабочий день, утверждается актом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аботникам предоставляется ежегодный основной оплачиваемый отпуск с сохранением места работы (должности) и среднего заработка (денежного содержания в месяц) продолжительностью 28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ам, включенным в перечень должностей работников Администрации, которым установлен ненормированный рабочий день, помимо ежегодного основного оплачиваемого отпуска предоставляется ежегодный дополнительный оплачиваемый отпуск за ненормированный рабочий день в следующем порядк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тникам, замещающим в Администрации района должности служащих, - продолжительностью до </w:t>
      </w: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календарных дней в зависимости от стажа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 года до 5 лет – 3 календарных дн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5 лет до 10 лет – 8 календарных дне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ыше 10 лет – 12 календарных д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ным работникам, - продолжительностью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календарных дней в зависимости от стажа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 года до 5 лет – 3 календарных дн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5 лет до 10 лет – 6 календарных дне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ыше 10 лет – 10 календарных д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соглашению между работником и работодателем ежегодные основной и дополнительный оплачиваемые отпуска могут предоставляться полностью или по частям. При этом одна из частей должна быть не менее 14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чередность предоставления ежегодных оплачиваемых отпусков устанавливается графиком отпусков работников, который утверждается распоряжением Администрации и обязателен для исполнения представителем нанимателя и работником. О времени начала отпуска работодатель уведомляет работника под роспись не позднее чем за 2 недели до его нач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ый оплачиваемый отпуск должен предоставляться работнику ежегод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запрещается непредоставление ежегодного оплачиваемого отпуска в течение 2-х лет подряд, непредоставление ежегодного оплачиваемого отпуска работникам в возрасте до 18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использование ежегодного оплачиваемого отпуска за первый год работы возникает у работника по истечении 6 месяцев его непрерывной работы. По соглашению сторон ежегодный оплачиваемый отпуск работнику может быть предоставлен и до истечения 6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истечения 6 месяцев непрерывной работы оплачиваемый отпуск по заявлению работника должен быть предоставле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м перед отпуском по беременности и родам или непосредственно после н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в возрасте до 18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усыновившим ребенка (детей) в возрасте до 3-х месяц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их случаях, предусмотр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пуск за второй и последующие годы работы может предоставляться в любое время рабочего года в соответствии с очеред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Ежегодный оплачиваемый отпуск должен быть продлен или перенесен на другой срок, определяемый работодателем с учетом пожеланий работника, в случаях временной нетрудоспособности работника, в других случаях, предусмотренных трудовым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, локальными нормативн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 с учетом требований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ощрение работ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добросовестное исполнение трудовых обязанностей, продолжительную и безупречную работу применяются следующие виды поощр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благодар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четной грамотой Администрац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ощрения оформляются распоряжением Администрации, сведения о поощрениях заносятся в трудовую книжку рабо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 особые трудовые заслуги перед районом и государством работники могут представляться в установленном порядке к присвоению почетных званий, государственным наградам и иным видам поощрений,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исциплинарные взыск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в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ий выгов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по соответствующим осн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наложении дисциплинарного взыскания должны учитываться тяжесть совершенного проступка и обстоятельства, при которых он был соверш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До применения дисциплинарного взыскания работодатель должен затребовать от работника письменное объяснение. Если по истечении 2-х рабочих дней указанное объяснение работником не предоставлено,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о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рное взыскание не может быть применено позднее 6-ти месяцев со дня совершения проступка, а по результатам ревизии, проверки финансово-хозяйственной деятельности или аудиторской проверки - позднее 2-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 каждый дисциплинарный проступок может быть применено только одно дисциплинарное взыск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Распоряжение Администрации о применении дисциплинарного взыскания объявляется работнику под роспись в течение 3-х рабочих дней со дня издания, не считая времени отсутствия работника на работе. Если работник отказывается ознакомиться с распоряжением под роспись,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Если в течение года со дня применения дисциплинарного взыскания работник не будет подвергнут новому дисциплинарному взысканию, он считается не имеющим дисциплинарного взыск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ные вопросы регулирования трудовых отнош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1. Работник имеет право жаловаться на допущенные, по его мнению, нарушения трудового законодательства и настоящих Правил работодателю.   Работник вправе представлять предложения по улучшению организации труда и по другим вопросам, регулируемым настоящим Положением.  Указанные жалобы и предложения представляются в письменной форм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2. При наличии индивидуальных (коллективных) трудовых споров их рассмотрение и разрешение производится в соответствии с ТК РФ, федеральными законами, настоящими Правилами, при этом стороны спора должны принимать все необходимые меры для их разрешения, в первую очередь, путем переговор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3.  В целях улучшения использования рабочего времени и упорядочения внутренних производственных контакт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на подпись Главе, сдаются один раз в день (как правило, в 16.00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4. Перед тем, как покинуть рабочее место в конце рабочего дня, работник должен закрыть окна, двери своего кабинета, выключить свет, отключить электроприборы и персональный компьютер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5.  Запрещае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носить с места работы имущество, предметы или материалы, принадлежащие Администрации, без получения на то соответствующего разреш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рить в местах, где в соответствии с требованиями техники безопасности и производственной санитарии установлен такой запрет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ести длительные личные телефонные разговор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Интернет, электронную почту и иные виды связи в непрофильных целя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осить с собой или употреблять алкогольные напитки, приходить в здании или находиться в нем в состоянии алкогольного, наркотического или токсического опьян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6.  Работники независимо от должностного положения обязаны проявлять вежливость, уважение, терпимость как в отношениях между собой, так и при отношениях с   посетителям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7. В Администрации устанавливается правило обращаться к руководству и друг к другу по имени, отчеству и на "Вы"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7.8. С правилами внутреннего трудового распорядка должны быть ознакомлены служащие и работники Администрации, включая вновь принимаемых на работу.  </w:t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A118535F93974D700B4C51CFA1A94472B0E6D0FA9EDF36ECFCA9E76DEADAC131B528A1503AxEL" TargetMode="External"/><Relationship Id="rId3" Type="http://schemas.openxmlformats.org/officeDocument/2006/relationships/hyperlink" Target="consultantplus://offline/ref=60A118535F93974D700B4C51CFA1A94472B0E6D0FA9EDF36ECFCA9E76DEADAC131B528AE593Ax8L" TargetMode="External"/><Relationship Id="rId4" Type="http://schemas.openxmlformats.org/officeDocument/2006/relationships/hyperlink" Target="consultantplus://offline/ref=60A118535F93974D700B525CD9CDF64C77B9BADDFD98D761B9A3F2BA3AE3D09676FA71E51DA5E9A86D6BCE36xAL" TargetMode="External"/><Relationship Id="rId5" Type="http://schemas.openxmlformats.org/officeDocument/2006/relationships/hyperlink" Target="consultantplus://offline/ref=60A118535F93974D700B4C51CFA1A94472B0E6D0FA9EDF36ECFCA9E76DEADAC131B528AE593Ax8L" TargetMode="External"/><Relationship Id="rId6" Type="http://schemas.openxmlformats.org/officeDocument/2006/relationships/hyperlink" Target="consultantplus://offline/ref=60A118535F93974D700B4C51CFA1A94472B0E6D0FA9EDF36ECFCA9E76DEADAC131B528A25B3AxFL" TargetMode="External"/><Relationship Id="rId7" Type="http://schemas.openxmlformats.org/officeDocument/2006/relationships/hyperlink" Target="consultantplus://offline/ref=60A118535F93974D700B4C51CFA1A94472B0E6D0FA9EDF36ECFCA9E76DEADAC131B528A759A8EDAD36xBL" TargetMode="External"/><Relationship Id="rId8" Type="http://schemas.openxmlformats.org/officeDocument/2006/relationships/hyperlink" Target="consultantplus://offline/ref=60A118535F93974D700B4C51CFA1A94472B0E6D0FA9EDF36ECFCA9E76DEADAC131B528A759A8ECAE36xEL" TargetMode="External"/><Relationship Id="rId9" Type="http://schemas.openxmlformats.org/officeDocument/2006/relationships/hyperlink" Target="consultantplus://offline/ref=60A118535F93974D700B4C51CFA1A94472B0E6D0FA9EDF36ECFCA9E76DEADAC131B528A759A8EDAD36xBL" TargetMode="External"/><Relationship Id="rId10" Type="http://schemas.openxmlformats.org/officeDocument/2006/relationships/hyperlink" Target="consultantplus://offline/ref=60A118535F93974D700B4C51CFA1A94472B0E6D0FA9EDF36ECFCA9E76D3ExAL" TargetMode="External"/><Relationship Id="rId11" Type="http://schemas.openxmlformats.org/officeDocument/2006/relationships/hyperlink" Target="consultantplus://offline/ref=60A118535F93974D700B4C51CFA1A94472B0E6D0FA9EDF36ECFCA9E76DEADAC131B528A7593AxFL" TargetMode="External"/><Relationship Id="rId12" Type="http://schemas.openxmlformats.org/officeDocument/2006/relationships/hyperlink" Target="consultantplus://offline/ref=60A118535F93974D700B4C51CFA1A94472B0E6D0FA9EDF36ECFCA9E76DEADAC131B528A759A8EDA036xEL" TargetMode="External"/><Relationship Id="rId13" Type="http://schemas.openxmlformats.org/officeDocument/2006/relationships/hyperlink" Target="consultantplus://offline/ref=60A118535F93974D700B4C51CFA1A94472B0E6D0FA9EDF36ECFCA9E76DEADAC131B528A7593AxFL" TargetMode="External"/><Relationship Id="rId14" Type="http://schemas.openxmlformats.org/officeDocument/2006/relationships/hyperlink" Target="consultantplus://offline/ref=60A118535F93974D700B4C51CFA1A94472B0E6D0FA9EDF36ECFCA9E76DEADAC131B528A7593AxFL" TargetMode="External"/><Relationship Id="rId15" Type="http://schemas.openxmlformats.org/officeDocument/2006/relationships/hyperlink" Target="consultantplus://offline/ref=60A118535F93974D700B4C51CFA1A94472B0E6D0FA9EDF36ECFCA9E76DEADAC131B528A75AAA3ExAL" TargetMode="External"/><Relationship Id="rId16" Type="http://schemas.openxmlformats.org/officeDocument/2006/relationships/hyperlink" Target="consultantplus://offline/ref=60A118535F93974D700B4C51CFA1A94472B0E6D0FA9EDF36ECFCA9E76DEADAC131B528A759A8ECA836xCL" TargetMode="External"/><Relationship Id="rId17" Type="http://schemas.openxmlformats.org/officeDocument/2006/relationships/hyperlink" Target="consultantplus://offline/ref=60A118535F93974D700B4C51CFA1A94472B0E6D0FA9EDF36ECFCA9E76DEADAC131B528A759A9E9A036xEL" TargetMode="External"/><Relationship Id="rId18" Type="http://schemas.openxmlformats.org/officeDocument/2006/relationships/hyperlink" Target="consultantplus://offline/ref=60A118535F93974D700B4C51CFA1A94472B0E6D0FA9EDF36ECFCA9E76DEADAC131B528A75A3AxDL" TargetMode="External"/><Relationship Id="rId19" Type="http://schemas.openxmlformats.org/officeDocument/2006/relationships/hyperlink" Target="consultantplus://offline/ref=60A118535F93974D700B4C51CFA1A94472B0E6D0FA9EDF36ECFCA9E76DEADAC131B528A75A3AxDL" TargetMode="External"/><Relationship Id="rId20" Type="http://schemas.openxmlformats.org/officeDocument/2006/relationships/hyperlink" Target="consultantplus://offline/ref=60A118535F93974D700B4C51CFA1A94472B0E6D0FA9EDF36ECFCA9E76DEADAC131B528A75A3AxDL" TargetMode="External"/><Relationship Id="rId21" Type="http://schemas.openxmlformats.org/officeDocument/2006/relationships/hyperlink" Target="consultantplus://offline/ref=60A118535F93974D700B4C51CFA1A94472B0E6D0FA9EDF36ECFCA9E76DEADAC131B528A759A9EDAA36xEL" TargetMode="External"/><Relationship Id="rId22" Type="http://schemas.openxmlformats.org/officeDocument/2006/relationships/hyperlink" Target="consultantplus://offline/ref=60A118535F93974D700B4C51CFA1A94472B0E6D0FA9EDF36ECFCA9E76DEADAC131B528A75A3AxDL" TargetMode="External"/><Relationship Id="rId23" Type="http://schemas.openxmlformats.org/officeDocument/2006/relationships/hyperlink" Target="consultantplus://offline/ref=60A118535F93974D700B4C51CFA1A94472B0E6D0FA9EDF36ECFCA9E76DEADAC131B528A759A8ECA836xCL" TargetMode="External"/><Relationship Id="rId24" Type="http://schemas.openxmlformats.org/officeDocument/2006/relationships/hyperlink" Target="consultantplus://offline/ref=60A118535F93974D700B4C51CFA1A94472B0E6D0FA9EDF36ECFCA9E76DEADAC131B528A759A9EAA836x9L" TargetMode="External"/><Relationship Id="rId25" Type="http://schemas.openxmlformats.org/officeDocument/2006/relationships/hyperlink" Target="consultantplus://offline/ref=60A118535F93974D700B4C51CFA1A94472B0E6D0FA9EDF36ECFCA9E76DEADAC131B528A75BA93Ex8L" TargetMode="External"/><Relationship Id="rId26" Type="http://schemas.openxmlformats.org/officeDocument/2006/relationships/hyperlink" Target="consultantplus://offline/ref=60A118535F93974D700B4C51CFA1A94472B0E6D0FA9EDF36ECFCA9E76DEADAC131B528A759A9EDAA36xEL" TargetMode="External"/><Relationship Id="rId27" Type="http://schemas.openxmlformats.org/officeDocument/2006/relationships/hyperlink" Target="consultantplus://offline/ref=60A118535F93974D700B4C51CFA1A94472B0E6D0FA9EDF36ECFCA9E76DEADAC131B528A3503AxFL" TargetMode="External"/><Relationship Id="rId28" Type="http://schemas.openxmlformats.org/officeDocument/2006/relationships/hyperlink" Target="consultantplus://offline/ref=60A118535F93974D700B4C51CFA1A94472B0E6D0FA9EDF36ECFCA9E76DEADAC131B528A759A8E0AD36xFL" TargetMode="External"/><Relationship Id="rId29" Type="http://schemas.openxmlformats.org/officeDocument/2006/relationships/hyperlink" Target="consultantplus://offline/ref=60A118535F93974D700B4C51CFA1A94472B0E6D0FA9EDF36ECFCA9E76DEADAC131B528A75A3AxDL" TargetMode="External"/><Relationship Id="rId30" Type="http://schemas.openxmlformats.org/officeDocument/2006/relationships/hyperlink" Target="consultantplus://offline/ref=60A118535F93974D700B4C51CFA1A94472B0E6D0FA9EDF36ECFCA9E76DEADAC131B528A759A8E0AE36x8L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48:00Z</dcterms:created>
  <dc:creator>Юрист</dc:creator>
  <dc:description/>
  <cp:keywords/>
  <dc:language>en-US</dc:language>
  <cp:lastModifiedBy>Arh</cp:lastModifiedBy>
  <cp:lastPrinted>2023-01-09T12:10:00Z</cp:lastPrinted>
  <dcterms:modified xsi:type="dcterms:W3CDTF">2023-01-09T09:10:00Z</dcterms:modified>
  <cp:revision>8</cp:revision>
  <dc:subject/>
  <dc:title/>
</cp:coreProperties>
</file>