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КАРАЧАЕВО-ЧЕРКЕССКАЯ РЕСПУБЛИ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ЗЕЛЕНЧУКСКИЙ МУНИЦИПАЛЬНЫЙ РАЙОН</w:t>
      </w:r>
    </w:p>
    <w:p>
      <w:pPr>
        <w:pStyle w:val="Normal"/>
        <w:widowControl/>
        <w:shd w:fill="FFFFFF" w:val="clear"/>
        <w:suppressAutoHyphens w:val="false"/>
        <w:spacing w:lineRule="exact" w:line="456" w:before="48" w:after="0"/>
        <w:ind w:right="-1" w:hanging="0"/>
        <w:jc w:val="center"/>
        <w:rPr>
          <w:rFonts w:eastAsia="Times New Roman" w:cs="Times New Roman"/>
          <w:color w:val="000000"/>
          <w:spacing w:val="-1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pacing w:val="-12"/>
          <w:kern w:val="0"/>
          <w:sz w:val="28"/>
          <w:szCs w:val="28"/>
          <w:lang w:eastAsia="ru-RU" w:bidi="ar-SA"/>
        </w:rPr>
        <w:t>АДМИНИСТРАЦИЯ   АРХЫЗСКОГО   СЕЛЬСКОГО   ПОСЕЛЕНИЯ</w:t>
      </w:r>
    </w:p>
    <w:p>
      <w:pPr>
        <w:pStyle w:val="Normal"/>
        <w:widowControl/>
        <w:shd w:fill="FFFFFF" w:val="clear"/>
        <w:suppressAutoHyphens w:val="false"/>
        <w:spacing w:lineRule="exact" w:line="456" w:before="48" w:after="0"/>
        <w:ind w:right="-1" w:hanging="0"/>
        <w:jc w:val="center"/>
        <w:rPr>
          <w:rFonts w:eastAsia="Times New Roman" w:cs="Times New Roman"/>
          <w:color w:val="000000"/>
          <w:spacing w:val="-5"/>
          <w:w w:val="12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pacing w:val="-5"/>
          <w:w w:val="121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pacing w:val="-5"/>
          <w:w w:val="121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color w:val="000000"/>
          <w:spacing w:val="-5"/>
          <w:w w:val="121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«09» января 2023г.                          с. Архыз                                    № 2 </w:t>
      </w:r>
    </w:p>
    <w:p>
      <w:pPr>
        <w:pStyle w:val="Normal"/>
        <w:spacing w:before="108" w:after="1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before="108" w:after="1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межведомственной комиссии по осмотру жилых помещений и жилищно-бытовых условий граждан, проживающих на территории Архызского сельского поселения</w:t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3333"/>
      </w:tblGrid>
      <w:tr>
        <w:trPr/>
        <w:tc>
          <w:tcPr>
            <w:tcW w:w="66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sub_184366280"/>
            <w:bookmarkStart w:id="1" w:name="sub_184366280"/>
            <w:bookmarkEnd w:id="1"/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уководствуясь Федеральным законом №131-ФЗ от 06.10.2003 года «Об общих принципах организации местного самоуправления в РФ», </w:t>
      </w: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Правительства РФ от 25.03.2015 №268,269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</w:r>
      <w:r>
        <w:rPr>
          <w:color w:val="000000"/>
          <w:sz w:val="28"/>
          <w:szCs w:val="28"/>
        </w:rPr>
        <w:t xml:space="preserve"> и Уставом Архызского сельского поселения,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Утвердить следующий состав комиссии по осмотру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лых помещений 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лищно-бытовых условий граждан, проживающих на территории Архызского сельского поселени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 w:bidi="ar-SA"/>
        </w:rPr>
      </w:r>
    </w:p>
    <w:tbl>
      <w:tblPr>
        <w:tblW w:w="95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1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Председатель комиссии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Глава   администрации Архыз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Батчаев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Магомет Анзорови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Заместитель председателя комиссии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Заместитель главы Архыз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Карабашев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Людмила Добаевн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Секретарь комиссии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Депутат Совета Архыз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Токов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Эсен Магометович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Члены комиссии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Начальник отдела архитектуры и градостроительства администрации Зеленчукского муниципального район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Депутат Совета Архызского сельского поселения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20" w:hanging="0"/>
              <w:contextualSpacing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Собственник помещения (с правом совещательного голоса)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20" w:hanging="0"/>
              <w:contextualSpacing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Коробки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Ольга Николаев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Станкевич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Александр Викторови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           </w:t>
            </w:r>
          </w:p>
        </w:tc>
      </w:tr>
    </w:tbl>
    <w:p>
      <w:pPr>
        <w:pStyle w:val="Normal"/>
        <w:spacing w:before="108" w:after="108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before="108" w:after="10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2. Признать утратившим силу постановление администрации Архызского сельского поселения от 10.02.2022г. №2 «</w:t>
      </w:r>
      <w:r>
        <w:rPr>
          <w:rFonts w:cs="Times New Roman"/>
          <w:sz w:val="28"/>
          <w:szCs w:val="28"/>
        </w:rPr>
        <w:t>Об утверждении межведомственной комиссии по осмотру жилых помещений и жилищно-бытовых условий граждан, проживающих на территории Архызского сельского поселения».</w:t>
      </w:r>
    </w:p>
    <w:p>
      <w:pPr>
        <w:pStyle w:val="Normal"/>
        <w:widowControl/>
        <w:tabs>
          <w:tab w:val="left" w:pos="720" w:leader="none"/>
          <w:tab w:val="left" w:pos="960" w:leader="none"/>
        </w:tabs>
        <w:suppressAutoHyphens w:val="false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Глава администрации Архызского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сельского поселения                                                                             М.А. Батчаев</w:t>
      </w:r>
    </w:p>
    <w:sectPr>
      <w:type w:val="nextPage"/>
      <w:pgSz w:w="11906" w:h="16800"/>
      <w:pgMar w:left="1134" w:right="849" w:gutter="0" w:header="0" w:top="993" w:footer="0" w:bottom="113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Текст выноски Знак"/>
    <w:qFormat/>
    <w:rPr>
      <w:rFonts w:ascii="Tahoma" w:hAnsi="Tahoma" w:eastAsia="SimSun;宋体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51:00Z</dcterms:created>
  <dc:creator>НПП "Гарант-Сервис"</dc:creator>
  <dc:description>Документ экспортирован из системы ГАРАНТ</dc:description>
  <cp:keywords/>
  <dc:language>en-US</dc:language>
  <cp:lastModifiedBy>Arh</cp:lastModifiedBy>
  <cp:lastPrinted>2023-01-09T12:11:00Z</cp:lastPrinted>
  <dcterms:modified xsi:type="dcterms:W3CDTF">2023-01-09T09:11:00Z</dcterms:modified>
  <cp:revision>10</cp:revision>
  <dc:subject/>
  <dc:title/>
</cp:coreProperties>
</file>