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left" w:pos="3960" w:leader="none"/>
          <w:tab w:val="right" w:pos="949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 </w:t>
        <w:br/>
        <w:t>КАРАЧАЕВО-ЧЕРКЕССКАЯ РЕСПУБЛИКА </w:t>
        <w:br/>
        <w:t>ЗЕЛЕНЧУКСКИЙ МУНИЦИПАЛЬНЫЙ РАЙОН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АДМИНИСТРАЦИЯ АРХЫЗ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09»  января 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 Архы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4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создании добровольной пожарной дружины и утверждении Положения о добровольной пожарной дружине и деятельности добровольных пожарных дружин на территории Архызского сельского поселения Зеленчукского муниципального района Карачаево-Черкесской Республи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оответствии с Федеральным законом Российской Федерации от   06.10.2003г. №131-ФЗ «Об общих принципах организации местного самоуправления в Российской Федерации», «О пожарной безопасности» от 21 декабря 1994г. №69-ФЗ, «Технического регламента о требованиях пожарной безопасности» от 22 июля 2008 года №123-ФЗ, в целях обеспечения первичных мер пожарной безопасности в границах посел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  Создать на территории Архыз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чукского муниципального района Карачаево-Черкесской Республики подразделение добровольной пожарной дружины в с. Архыз. 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 За подразделением добровольной пожарной дружины расположенном в с. Архыз определить обслуживаемую территорию, прилегающую к населенному пункту с. Архыз. и пос. Нижний Архыз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  Утверди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о добровольной пожарной дружине и деятельности добровольных пожарных дружин Архызского сельского поселения (приложение № 1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  Реестр добровольной пожарной дружины Архызского сельского поселения (приложение № 2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  Настоящее постановление подлежит официальному опубликованию на официальном сайте администрации Архыз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 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хы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А. Батчае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before="280" w:after="280"/>
        <w:jc w:val="right"/>
        <w:rPr/>
      </w:pPr>
      <w:r>
        <w:rPr/>
        <w:t xml:space="preserve">к постановлению №4  от  09.01.2023г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бровольной пожарной дружине и деятельности добровольных пожарных дружин Архызского сельского поселения Зеленчукского муниципального района Карачаево-Черкесской Республики</w:t>
      </w:r>
    </w:p>
    <w:p>
      <w:pPr>
        <w:pStyle w:val="Cons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дружин в населенных пунктах Архызского сельского посел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бровольная пожарная дружина (охрана) - форма участия граждан в обеспечении первичных мер пожарной безопасности.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обровольной пожарной дружине, (далее охране) является формой социально значимых работ, устанавливаемых органами местного самоуправления Архызского сельского поселения. 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разделения добровольной пожарной охраны и добровольные пожарные дружины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 Архызского сельского поселения.  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    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Архызского сельского поселения. 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Архызского сельского поселения или уполномоченные им лица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 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 администрации Архыз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Администрации Архызского сельского посел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и материально-техническое обеспечение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хыз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ходы средств бюджета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II. Задачи подразделений добровольной пожарной охраны и добровольных пожарных</w:t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соблюдением в населенных пунктах Архызского сельского поселения противопожарного режим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зъяснительной работы среди населения Архызского сельского 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дежурства и патрулирования в пожароопасный период,</w:t>
      </w:r>
      <w:r>
        <w:rPr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   Порядок создания и организация работы подразделения</w:t>
      </w:r>
    </w:p>
    <w:p>
      <w:pPr>
        <w:pStyle w:val="Cons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1. Подразделения добровольной пожарной охраны создаются постановлением администрации Архызского сельского поселения. Подразделения добровольной пожарной охраны могут действовать на территориях нескольких населенных пунктов, входящих в состав Архызского сельского поселения, на территории одного населенного пункта, на части территории населенного пункта, в том числе на территории организации. Территория, обслуживаемая подразделением добровольной пожарной охраны, определяется Главой администрации Архызского сельского посел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Архызского сельского поселения. Лица, вступающие в подразделение добровольной пожарной охраны, должны подать на имя Главы администрации Архызского сельского поселения или уполномоченного им лица письменное заявление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бор граждан в подразделения добровольной пожарной охраны осуществляется администрацией Архызского сельского поселения. По результатам отбора в течение 30 дней со дня подачи заявления Глава администрации Архыз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Архызского сельского поселения.  Реестр добровольных пожарных ведется по форме согласно приложению к настоящему Положению. 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нарушение противопожарного режим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Архыз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Архызское сельское поселение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чальник подразделения добровольной пожарной охраны назначается Главой администрации Архызского сельского поселения   или уполномоченным им лицом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ть Главу администрации Архызского сельского поселения или уполномоченное им лицо о нарушении противопожарного режима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администрации Архызского сельского поселения или уполномоченным им лицом.</w:t>
      </w:r>
    </w:p>
    <w:p>
      <w:pPr>
        <w:pStyle w:val="Consnormal"/>
        <w:ind w:right="-29"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Архыз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дминистрации Архызского сельского поселения   или уполномоченным им лицом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дминистрации Архызского сельского поселения 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Архызского сельского 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IV. Обучение добровольных пожарных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арачаево-Черкесской Республик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рограмма последующей подготовки добровольных пожарных утверждается руководителем подразделения Государственной противопожарной службы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 Государственной противопожарной службы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 </w:t>
      </w:r>
      <w:r>
        <w:rPr>
          <w:b/>
          <w:bCs/>
          <w:sz w:val="28"/>
          <w:szCs w:val="28"/>
        </w:rPr>
        <w:t>V. Права и обязанности добровольных пожарных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1. Добровольные пожарные имеют прав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обровольные пожарные обязаны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меры пожарной безопасности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й порядок несения службы в подразделении добровольной пожарной охраны, дисциплину и правила охраны труд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Архызского сельского поселения   или уполномоченным им лицом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. Расходы и (или) убытки добровольных пожарных, связанные с использованием личного имущества и (или) денежных средств, при участии в деятельности подразделений добровольной пожарной охраны, возмещаются добровольным пожарным за счет средств бюджета администрацией в установленном законодательством порядке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трудозатрат по тушению пожаров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Нормативными правовыми актами </w:t>
      </w:r>
      <w:r>
        <w:rPr>
          <w:b/>
          <w:bCs/>
          <w:sz w:val="28"/>
          <w:szCs w:val="28"/>
        </w:rPr>
        <w:t>(если они приняты)</w:t>
      </w:r>
      <w:r>
        <w:rPr>
          <w:sz w:val="28"/>
          <w:szCs w:val="28"/>
        </w:rPr>
        <w:t xml:space="preserve"> Советом депутатов Архыз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                                                   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797" w:leader="none"/>
        </w:tabs>
        <w:ind w:left="4395" w:right="-1" w:hanging="0"/>
        <w:jc w:val="both"/>
        <w:rPr/>
      </w:pPr>
      <w:r>
        <w:rPr/>
        <w:t xml:space="preserve">            </w:t>
      </w:r>
      <w:r>
        <w:rPr/>
        <w:t>к постановлению №4 от  09.01.2023г.</w:t>
      </w:r>
    </w:p>
    <w:p>
      <w:pPr>
        <w:pStyle w:val="Cons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Con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ых пожарных Архызского сельского поселения </w:t>
      </w:r>
    </w:p>
    <w:tbl>
      <w:tblPr>
        <w:tblW w:w="97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693"/>
        <w:gridCol w:w="2930"/>
        <w:gridCol w:w="1875"/>
        <w:gridCol w:w="1480"/>
      </w:tblGrid>
      <w:tr>
        <w:trPr>
          <w:trHeight w:val="71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 xml:space="preserve">Ф.И.О. </w:t>
              <w:br/>
              <w:t>добровольного пожарного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Наименование населенного пункта нахождения подразделения добровольной пожарной дружин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-466" w:firstLine="466"/>
              <w:jc w:val="center"/>
              <w:rPr/>
            </w:pPr>
            <w:r>
              <w:rPr/>
              <w:t xml:space="preserve">Дата и   </w:t>
              <w:br/>
              <w:t>основание</w:t>
              <w:br/>
              <w:t>регистрации в Реестр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 xml:space="preserve">Дата и </w:t>
              <w:br/>
              <w:t xml:space="preserve">основание    </w:t>
              <w:br/>
              <w:t xml:space="preserve">исключения  </w:t>
              <w:br/>
              <w:t>из Реестра</w:t>
            </w:r>
          </w:p>
        </w:tc>
      </w:tr>
      <w:tr>
        <w:trPr>
          <w:trHeight w:val="14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 Азрет Магометович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ы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енов Абук Хамзатович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рхы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кенов Батыр Ансарович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рхы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еев Мусса Борис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рхы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 Мусса Азрет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рхы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 Леонтий Дмитри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ижний Архы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иктор Дмитри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ижний Архы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е заяв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еев Айтек Хасан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ижний Архы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е заяв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Александр Виктор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ижний Архы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е заяв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кенов Борисби Сулейман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ижний Архы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е заяв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8:00Z</dcterms:created>
  <dc:creator>Пользователь</dc:creator>
  <dc:description/>
  <cp:keywords/>
  <dc:language>en-US</dc:language>
  <cp:lastModifiedBy>Arh</cp:lastModifiedBy>
  <cp:lastPrinted>2022-06-17T14:10:00Z</cp:lastPrinted>
  <dcterms:modified xsi:type="dcterms:W3CDTF">2023-01-19T10:17:00Z</dcterms:modified>
  <cp:revision>8</cp:revision>
  <dc:subject/>
  <dc:title/>
</cp:coreProperties>
</file>