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к решению Сессии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Архыз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от 30.01.2009г. №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муниципальной службы Архыз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Высшая группа должносте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04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лж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Архыз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ы ,управделами администрации Архызского сельского поселени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Старшая группа должносте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04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лж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едущий специалист- главный бухгалтер администрации Архызского сельского поселени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Младшая группа должносте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04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лж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1 разряда-3 единиц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лопроизводител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четовод –кассир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экономис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оставила:</w:t>
      </w:r>
      <w:r>
        <w:rPr>
          <w:sz w:val="24"/>
        </w:rPr>
        <w:t xml:space="preserve"> главный бухгалтер </w:t>
      </w:r>
      <w:r>
        <w:rPr>
          <w:b/>
          <w:sz w:val="24"/>
        </w:rPr>
        <w:t xml:space="preserve"> _____________ Л.Д. Карабаше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7:00Z</dcterms:created>
  <dc:creator>‹о¤ </dc:creator>
  <dc:description/>
  <cp:keywords/>
  <dc:language>en-US</dc:language>
  <cp:lastModifiedBy>Admin</cp:lastModifiedBy>
  <cp:lastPrinted>2009-11-26T12:45:00Z</cp:lastPrinted>
  <dcterms:modified xsi:type="dcterms:W3CDTF">2009-11-26T09:45:00Z</dcterms:modified>
  <cp:revision>6</cp:revision>
  <dc:subject/>
  <dc:title>                                                                                    Приложение № 1</dc:title>
</cp:coreProperties>
</file>