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решению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Архы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30.01.2009г.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 Размеры  ежемесячных надбавок к  должностному  окладу лиц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мещающих   муниципальные должности  муниципальной службы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дминистрации Архыз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служб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дба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 года до 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 лет до 1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0 лет до 1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ыше 15 л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26"/>
        <w:gridCol w:w="219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таж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азмер надб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Г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5 лет до 10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Заместитель глава,управ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 выше 15 лет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 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5 лет до 10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%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1 года до 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ециалист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 выше 1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ециалист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1 года до 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Составила</w:t>
      </w:r>
      <w:r>
        <w:rPr>
          <w:sz w:val="24"/>
        </w:rPr>
        <w:t xml:space="preserve">: главный бухгалтер </w:t>
      </w:r>
      <w:r>
        <w:rPr>
          <w:b/>
          <w:sz w:val="24"/>
        </w:rPr>
        <w:t xml:space="preserve"> _____________ Л.Д.Карабаш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1:00Z</dcterms:created>
  <dc:creator>‹о¤ </dc:creator>
  <dc:description/>
  <cp:keywords/>
  <dc:language>en-US</dc:language>
  <cp:lastModifiedBy>Admin</cp:lastModifiedBy>
  <cp:lastPrinted>2009-11-26T16:17:00Z</cp:lastPrinted>
  <dcterms:modified xsi:type="dcterms:W3CDTF">2009-11-26T13:17:00Z</dcterms:modified>
  <cp:revision>4</cp:revision>
  <dc:subject/>
  <dc:title>                                                                                    Приложение № 1</dc:title>
</cp:coreProperties>
</file>