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решению  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Архы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30.01.2009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« Размер ежемесячного денежного поощрения, выплачиваем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лицам  замещающим   муниципальные должности муниципальной службы администрации </w:t>
      </w:r>
      <w:r>
        <w:rPr/>
        <w:t xml:space="preserve"> </w:t>
      </w:r>
      <w:r>
        <w:rPr>
          <w:b/>
          <w:sz w:val="24"/>
          <w:szCs w:val="24"/>
        </w:rPr>
        <w:t>Архыз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77"/>
        <w:gridCol w:w="283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должностей муниципальной службы администрации Архыз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Размер ежемесячного денежного поощрения к должностному окладу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вная муниципальн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 % должностного окла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еститель главы ,управ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вная муниципальн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 % должностного окла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шая группа-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 % должностного окла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лопроизводител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четовод –касси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ладшая группа Специалист 1 разряда-3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 % должностного окла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ставила: Г</w:t>
      </w:r>
      <w:r>
        <w:rPr>
          <w:sz w:val="24"/>
        </w:rPr>
        <w:t>лавный бухгалтер</w:t>
      </w:r>
      <w:r>
        <w:rPr>
          <w:b/>
          <w:sz w:val="24"/>
        </w:rPr>
        <w:t>_____________ Л.Д. Карабаш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‹о¤ </dc:creator>
  <dc:description/>
  <cp:keywords/>
  <dc:language>en-US</dc:language>
  <cp:lastModifiedBy>Admin</cp:lastModifiedBy>
  <cp:lastPrinted>2009-11-26T16:15:00Z</cp:lastPrinted>
  <dcterms:modified xsi:type="dcterms:W3CDTF">2009-11-26T13:15:00Z</dcterms:modified>
  <cp:revision>4</cp:revision>
  <dc:subject/>
  <dc:title>                                                                                    Приложение № 1</dc:title>
</cp:coreProperties>
</file>