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Карачаево – Черкесская   республик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АРХЫЗСКОГО 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369152,КЧР                                                                                                                                          телефоны :</w:t>
      </w:r>
    </w:p>
    <w:p>
      <w:pPr>
        <w:pStyle w:val="Normal"/>
        <w:rPr>
          <w:sz w:val="16"/>
        </w:rPr>
      </w:pPr>
      <w:r>
        <w:rPr>
          <w:sz w:val="16"/>
        </w:rPr>
        <w:t>Зеленчукский район,                                                                                                                           (878-78)25-2-32</w:t>
      </w:r>
    </w:p>
    <w:p>
      <w:pPr>
        <w:pStyle w:val="Normal"/>
        <w:rPr/>
      </w:pPr>
      <w:r>
        <w:rPr>
          <w:sz w:val="16"/>
        </w:rPr>
        <w:t>с.Архыз ,                                                                                                                                               (878-78)25-2-34</w:t>
      </w:r>
    </w:p>
    <w:p>
      <w:pPr>
        <w:pStyle w:val="Normal"/>
        <w:rPr>
          <w:sz w:val="16"/>
        </w:rPr>
      </w:pPr>
      <w:r>
        <w:rPr>
          <w:sz w:val="16"/>
        </w:rPr>
        <w:t>ул.им.В.Хубиева,10</w:t>
      </w:r>
    </w:p>
    <w:p>
      <w:pPr>
        <w:pStyle w:val="Normal"/>
        <w:rPr>
          <w:sz w:val="16"/>
        </w:rPr>
      </w:pPr>
      <w:r>
        <w:rPr>
          <w:sz w:val="16"/>
        </w:rPr>
        <w:t>Расчетный счет № 40204810600000000111 л\с-03301031470 в ГРКЦ НБ РФ КЧР г.Черкесск БИК-049133001 ИНН\КПП –0904004369\090401001,ОКАТО –91210802000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 31 » января  2007 г</w:t>
      </w:r>
      <w:r>
        <w:rPr>
          <w:b/>
        </w:rPr>
        <w:t xml:space="preserve">.                               </w:t>
      </w:r>
      <w:r>
        <w:rPr>
          <w:b/>
          <w:u w:val="single"/>
        </w:rPr>
        <w:t>с.Архыз</w:t>
      </w:r>
      <w:r>
        <w:rPr>
          <w:b/>
        </w:rPr>
        <w:t xml:space="preserve">                                          </w:t>
      </w:r>
      <w:r>
        <w:rPr>
          <w:b/>
          <w:u w:val="single"/>
        </w:rPr>
        <w:t xml:space="preserve">исх.№ 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О денежном содержа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муниципальных служащих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администрации  Архызского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 Федеральным Законом от 24.07.2004 г.№ 79-ФЗ « О государственной гражданской службе РФ «, Закон Карачаево- Черкесской республики от 06.01.1998г.№ 373-ХХ « О Муниципальной службе в Карачаево- Черкесской республике ,« Законом Карачаево-Черкесской республики от 28.12.2006 г.№ 119-РЗ « О предельных нормативах размера оплаты труда депутата, главы выборных органов местного самоуправления осуществляющих свои полномочия на постоянной основе, муниципальных служащих работников муниципальных унитарных предприятий и учреждений муниципальных образованиях Карачаево-Черкесской республики, уровень расчетной бюджетной обеспеченности которых является для представления дотаций в целях выравнивания бюджетной обеспеченности муниципального образования». Руководствуясь Указом Президента Карачаево-Черкесской республики от 31.10.2006 г. № 164 «О денежном содержании государственных гражданских служащих Карачаево-Черкесской республики» Указа президента Карачаево- Черкеской республики от 16.11.2006 г. №178 и Уставом администрации Архызского сельского поселения Сельский Совет Архызского 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ЕШИЛ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>Установить размеры должностных окладов муниципальных служащих  администрации Архызского сельского поселения согласно приложения № 1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 Установить размеры ежемесячного поощрения лицу замещающему муниципальную должность администрации Архызского сельского поселения в размере 1,4 должностного оклада.</w:t>
      </w:r>
    </w:p>
    <w:p>
      <w:pPr>
        <w:pStyle w:val="Normal"/>
        <w:jc w:val="both"/>
        <w:rPr/>
      </w:pPr>
      <w:r>
        <w:rPr>
          <w:b/>
          <w:sz w:val="24"/>
        </w:rPr>
        <w:t>3</w:t>
      </w:r>
      <w:r>
        <w:rPr>
          <w:sz w:val="24"/>
        </w:rPr>
        <w:t>. Установить  ежемесячные надбавки к должностному окладу за особые условия муниципальной службы администрации   Архызского сельского   согласно приложения № 2.</w:t>
      </w:r>
    </w:p>
    <w:p>
      <w:pPr>
        <w:pStyle w:val="Normal"/>
        <w:jc w:val="both"/>
        <w:rPr/>
      </w:pPr>
      <w:r>
        <w:rPr>
          <w:b/>
          <w:sz w:val="24"/>
        </w:rPr>
        <w:t>4</w:t>
      </w:r>
      <w:r>
        <w:rPr>
          <w:sz w:val="24"/>
        </w:rPr>
        <w:t>. Установить  ежемесячные надбавки к должностному окладу за выслугу лет муниципальных служащих  администрации   Архызского сельского поселения за выслугу лет согласно приложения № 3.</w:t>
      </w:r>
    </w:p>
    <w:p>
      <w:pPr>
        <w:pStyle w:val="Normal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>.Установить , что лицам замещающим муниципальные должности выплачивается премия за выполнение особо важных и сложных заданий в размере 2-х должностных окладов в год .</w:t>
      </w:r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>Установить , что при предоставлении ежемесячного оплачиваемого отпуска выплачивается лицу замещающему муниципальную должность администрации   Архызского сельского поселения единовременная выплата на сонаторно - курортное лечение- материальная помощь в размере  5 должностных окладов.</w:t>
      </w:r>
    </w:p>
    <w:p>
      <w:pPr>
        <w:pStyle w:val="Normal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>Размер окладов  денежного содержания по должностям муниципальной службы администрации   Архызского сельского поселения ежегодно увеличивается (индексируется) с учетом уровня инфляции (потребительских цен) в соответствии с решением Сельского совета Архызского сельского поселения о бюджете на соответствующий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sz w:val="24"/>
        </w:rPr>
        <w:t>.Настоящее решение вступает в силу со дня его подписания и распространяется на правоотношения возникшие с 01 января 2007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ь сельского Совета</w:t>
      </w:r>
    </w:p>
    <w:p>
      <w:pPr>
        <w:pStyle w:val="Normal"/>
        <w:rPr/>
      </w:pPr>
      <w:r>
        <w:rPr>
          <w:b/>
          <w:sz w:val="24"/>
        </w:rPr>
        <w:t>Архызского сельского поселения _____________  Р.Я. Казалие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6:00Z</dcterms:created>
  <dc:creator>‹о¤ </dc:creator>
  <dc:description/>
  <cp:keywords/>
  <dc:language>en-US</dc:language>
  <cp:lastModifiedBy>Admin</cp:lastModifiedBy>
  <cp:lastPrinted>2008-02-13T10:02:00Z</cp:lastPrinted>
  <dcterms:modified xsi:type="dcterms:W3CDTF">2001-12-31T22:44:00Z</dcterms:modified>
  <cp:revision>7</cp:revision>
  <dc:subject/>
  <dc:title>РОССИЙСКАЯ   ФЕДЕРАЦИЯ</dc:title>
</cp:coreProperties>
</file>