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ЫЗСКОЕ   СЕЛЬСКОЕ   ПОСЕЛЕНИЕ</w:t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четный счет № 40204810600000000111 л\с-03301031470 в ГРКЦ НБ РФ КЧР г.Черкесск БИК-049133001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30» апреля  2008г.                      с. Архыз                              исх. № _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О увеличении тарифных разрядов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работников бюджетной сферы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администрации Архызского сельского посел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постановления Правительства Карачаево- Черкесской республики № 116 от 30.04.2008 года « О увеличении размера оплаты труда работников бюджетной сферы» сессия Совета Архыз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А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>.Тарифные разряды работников бюджетной сферы администрации Архызского сельского поселения увеличить в 1,14 раза с 01.02.2008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Начальнику отдела учета и отчетности администрации Архызского сельского поселения ,произвести перерасчет с 01.02.2008 г., при этом руководствоваться настоящим реш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Контроль за исполнением данного решения –возложить на главу администрации Архызского сельского поселения- Батчаева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едседатель Совета Архыз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_______________________  Р.Я. Казали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7:00Z</dcterms:created>
  <dc:creator>‹о¤ </dc:creator>
  <dc:description/>
  <cp:keywords/>
  <dc:language>en-US</dc:language>
  <cp:lastModifiedBy>Administrator</cp:lastModifiedBy>
  <cp:lastPrinted>2008-05-07T09:26:00Z</cp:lastPrinted>
  <dcterms:modified xsi:type="dcterms:W3CDTF">2008-05-07T05:27:00Z</dcterms:modified>
  <cp:revision>2</cp:revision>
  <dc:subject/>
  <dc:title>РОССИЙСКАЯ   ФЕДЕРАЦИЯ</dc:title>
</cp:coreProperties>
</file>