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Карачаево – Черкесская   республ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ХЫЗСКОЕ   СЕЛЬСКОЕ   ПОСЕЛЕНИЕ</w:t>
      </w:r>
    </w:p>
    <w:p>
      <w:pPr>
        <w:pStyle w:val="Normal"/>
        <w:rPr>
          <w:sz w:val="16"/>
        </w:rPr>
      </w:pPr>
      <w:r>
        <w:rPr>
          <w:sz w:val="16"/>
        </w:rPr>
        <w:t>369152,КЧР                                                                                                                                          телефоны :</w:t>
      </w:r>
    </w:p>
    <w:p>
      <w:pPr>
        <w:pStyle w:val="Normal"/>
        <w:rPr>
          <w:sz w:val="16"/>
        </w:rPr>
      </w:pPr>
      <w:r>
        <w:rPr>
          <w:sz w:val="16"/>
        </w:rPr>
        <w:t>Зеленчукский район,                                                                                                                           (878-78)25-2-32</w:t>
      </w:r>
    </w:p>
    <w:p>
      <w:pPr>
        <w:pStyle w:val="Normal"/>
        <w:rPr/>
      </w:pPr>
      <w:r>
        <w:rPr>
          <w:sz w:val="16"/>
        </w:rPr>
        <w:t>с.Архыз ,                                                                                                                                               (878-78)25-2-34</w:t>
      </w:r>
    </w:p>
    <w:p>
      <w:pPr>
        <w:pStyle w:val="Normal"/>
        <w:rPr>
          <w:sz w:val="16"/>
        </w:rPr>
      </w:pPr>
      <w:r>
        <w:rPr>
          <w:sz w:val="16"/>
        </w:rPr>
        <w:t>ул.им.В.Хубиева,10</w:t>
      </w:r>
    </w:p>
    <w:p>
      <w:pPr>
        <w:pStyle w:val="Normal"/>
        <w:rPr>
          <w:sz w:val="16"/>
        </w:rPr>
      </w:pPr>
      <w:r>
        <w:rPr>
          <w:sz w:val="16"/>
        </w:rPr>
        <w:t xml:space="preserve">Расчетный счет № 40204810600000000111 л\с-03301031470 в ГРКЦ НБ РФ КЧР г.Черкесск БИК-049133001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ИНН\КПП –0904004369\090401001,ОКАТО –91210802000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«30» апреля  2008г</w:t>
      </w:r>
      <w:r>
        <w:rPr>
          <w:b/>
          <w:sz w:val="24"/>
        </w:rPr>
        <w:t xml:space="preserve">.                      с. Архыз                              исх. </w:t>
      </w:r>
      <w:r>
        <w:rPr>
          <w:b/>
          <w:sz w:val="24"/>
          <w:u w:val="single"/>
        </w:rPr>
        <w:t>№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О повышении должностных окладов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месячного денежного содержания лиц,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замещающих должности муниципальной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службы администраци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Архызского сельского поселе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 частью 11 статьи 50 Федерального Закона от 27.07.2004 г. № 79-ФЗ « О государственной гражданской службе Российской Федерации «,пунктом 9 статьи 49 Закона Карачаево–Черкесской республики от 05.07.2005 г.№ 49-ФЗ « О государственной гражданской службе Карачаево–Черкесской республики»,Указом Президента Российской Федерации от 18.10.2007 г.№1376 «О повышении окладов месячного денежного содержания лиц, замещающих должности федеральной государственной гражданской службы», Указом Президента Карачаево–Черкесской республики от 20.11.2007 г. № 213» О повышении окладов месячного денежного содержания лиц, замещающих должности муниципальной службы администрации Архызского сельского поселения» , на основании Устава администрации Архызского сельского поселения от 08.11.2007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ссия Совета Архыз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А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.Повысить в 1,15 раза размеры должностных окладов муниципальных  служащих администрации Архызского сельского поселения в соответствии с замещаемыми должностями муниципальной службы с 01 декабря 200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Начальнику отдела учета и отчетности администрации Архызского сельского поселения ,произвести перерасчет начисления оплаты труда с 01.12.200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Контроль , за исполнением данного решения возложить на главу администрации Архызского сельского поселения – Батчаева М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едседатель Совета Архыз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                      _______________________  Р.Я. Казали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57:00Z</dcterms:created>
  <dc:creator>‹о¤ </dc:creator>
  <dc:description/>
  <cp:keywords/>
  <dc:language>en-US</dc:language>
  <cp:lastModifiedBy>Administrator</cp:lastModifiedBy>
  <cp:lastPrinted>2007-10-11T14:49:00Z</cp:lastPrinted>
  <dcterms:modified xsi:type="dcterms:W3CDTF">2008-05-07T05:57:00Z</dcterms:modified>
  <cp:revision>2</cp:revision>
  <dc:subject/>
  <dc:title>РОССИЙСКАЯ   ФЕДЕРАЦИЯ</dc:title>
</cp:coreProperties>
</file>