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РХЫЗСКОГО  СЕЛЬСКОГО 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«28 » декабря 2015 г.                              с. Архыз                             исх .№  20/5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Р Е Ш Е Н И 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на 2016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нятием бюджета на 2016</w:t>
      </w:r>
      <w:r>
        <w:rPr/>
        <w:t xml:space="preserve"> </w:t>
      </w:r>
      <w:r>
        <w:rPr>
          <w:sz w:val="28"/>
          <w:szCs w:val="28"/>
        </w:rPr>
        <w:t>год, Решение №17/5 от 28.12.2015г.</w:t>
      </w:r>
    </w:p>
    <w:p>
      <w:pPr>
        <w:pStyle w:val="TextBody"/>
        <w:jc w:val="both"/>
        <w:rPr/>
      </w:pPr>
      <w:r>
        <w:rPr>
          <w:sz w:val="28"/>
          <w:szCs w:val="28"/>
        </w:rPr>
        <w:t>«О бюджете Архызского сельского поселения на 2016 год» и необходимостью приведения штатного расписания в соответствие с изменениями в структуре и штатной численности организаци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вет Архызского сельского посел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по разделам администрации Архызского сельского поселения с учетом всех надбавок к должностному окладу, по разделам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аппарат управления администрации Архызского сельского поселения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 – учетный стол (ВУС)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(СДК)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й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№ 1 Реестр «Должностей муниципальной службы Архызского сельского поселения»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№ 2 Размеры «Должностных окладов муниципальных служащих Архызского сельского поселения»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№ 3 Размеры «Ежемесячных надбавок к должностному окладу за особые условия муниципальных служащих Архызского сельского поселения»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 № 4 Размеры «Ежемесячных надбавок к должностному окладу за выслугу лет  муниципальных служащих Архызского сельского поселения»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№ 5 Размеры «Ежемесячного денежного поощрения, выплачиваемого муниципальным служащим Архызского сельского поселения»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 № 6 Тарификационный список «Работников обслуживающего персонала и работников, не относящихся к муниципальным должностям, осуществляющих техническое обслуживание деятельности администрации Архызского сельского поселения»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№ 7 Тарификационный список «Работников Архызского сельского поселения отдела культуры: Сельский Дом культуры- по оплате труда»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№ 8 Тарификационный список «Работников Архызского сельского поселения  отдела культуры: Сельская Библиотека- по оплате труда»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9 Тарификационный список «Работников администрации Архызского сельского поселения  по исполнению обязательств, предоставленных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Архызского сельского поселения (субвенции) на осуществление отдельных государственных полномочий»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администрации Архызского сельского поселения Батчаеву М.А. в соответствии со ст.57 ТК Российской Федерации руководствоваться утвержденным штатным расписанием при оформлении приема и перевода на другую работу сотрудников администрации Архызского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вести штатное расписание  в действие с 01.01.2016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решения возложить на 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ызского сельского поселения –Батчаева Магомета Анзорович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ызского сельского поселения      _________      Б.А.Эркенова</w:t>
      </w:r>
    </w:p>
    <w:p>
      <w:pPr>
        <w:pStyle w:val="TextBody"/>
        <w:rPr>
          <w:b/>
          <w:b/>
          <w:sz w:val="20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0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к Решению Совета Архыз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№</w:t>
      </w:r>
      <w:r>
        <w:rPr>
          <w:b/>
          <w:sz w:val="22"/>
          <w:szCs w:val="22"/>
        </w:rPr>
        <w:t>20/5 от 28.12.2015 г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 Б.А.Эрк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рхызского сельского поселения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Старшие должности муниципальной службы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бухгалт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Младшие должности муниципальной службы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 делопроизводитель администр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а: М.М.Чо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к Решению Совета Архыз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№ </w:t>
      </w:r>
      <w:r>
        <w:rPr>
          <w:b/>
          <w:sz w:val="22"/>
          <w:szCs w:val="22"/>
        </w:rPr>
        <w:t>20/5 от 28.12.2015 г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 Б.А.Эрк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М Е Р Ы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ызского сельского поселения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6 60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Старшие  должности муниципальной службы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90"/>
        <w:gridCol w:w="17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бухгалт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 392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Младшие должности муниципальной службы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 счетовод-касси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а: М.М.Чомаева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к Решению Совета Архыз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№ </w:t>
      </w:r>
      <w:r>
        <w:rPr>
          <w:b/>
          <w:sz w:val="22"/>
          <w:szCs w:val="22"/>
        </w:rPr>
        <w:t>20/5от 28.12.2015 г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 Б.А.Эрк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М Е Р Ы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 xml:space="preserve">Ежемесячных надбавок к должностному окладу муниципальных служащих за особые условия  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>администрации Архызского сельского поселения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5"/>
        <w:gridCol w:w="31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муниципальных служащих администрации Архыз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ежемесячной надбавки к должностному окладу за особые усло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униципальная долж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% должностного окла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униципальная долж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% должностного окла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бухгалте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униципальн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% должностного окла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 счетовод-кассир админист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должностного окла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а: М.М.Чомаева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к Решению Совета Архыз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№</w:t>
      </w:r>
      <w:r>
        <w:rPr>
          <w:b/>
          <w:sz w:val="22"/>
          <w:szCs w:val="22"/>
        </w:rPr>
        <w:t>20/5 от 28.12.2015 г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 Б.А.Эрк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М Е Р Ы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х надбавок к должностному окладу за выслугу лет муниципальных служащих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рхызского сельского поселения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дбав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ше 15 лет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дба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ше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ше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 счетовод-кассир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: М.М.Чо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к Решению Совета Архыз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№ </w:t>
      </w:r>
      <w:r>
        <w:rPr>
          <w:b/>
          <w:sz w:val="22"/>
          <w:szCs w:val="22"/>
        </w:rPr>
        <w:t>20/5 от 28.12.2015 г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 Б.А.Эрк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М Е Р Ы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денежного поощрения к должностному окладу муниципальных служащих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ызского сельского поселения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5"/>
        <w:gridCol w:w="31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муниципальных служащих администрации Архыз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ежемесячного денежного поощрения к должностному оклад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униципальная долж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% должностного окла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униципальная долж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% должностного окла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бухгалтер админист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униципальн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% должностного окла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 счетовод-кассир админист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% должностного окла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а: М.М.Чомаева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5"/>
        </w:tabs>
        <w:ind w:left="3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0:00Z</dcterms:created>
  <dc:creator>‹о¤ </dc:creator>
  <dc:description/>
  <cp:keywords/>
  <dc:language>en-US</dc:language>
  <cp:lastModifiedBy>Arh</cp:lastModifiedBy>
  <cp:lastPrinted>2016-02-16T14:09:00Z</cp:lastPrinted>
  <dcterms:modified xsi:type="dcterms:W3CDTF">2016-02-16T11:09:00Z</dcterms:modified>
  <cp:revision>56</cp:revision>
  <dc:subject/>
  <dc:title>РОССИЙСКАЯ   ФЕДЕРАЦИЯ</dc:title>
</cp:coreProperties>
</file>