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ё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27» февраля 2009г.                      с. Архыз                              исх. № _7/а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 внесении изменений оплаты труда работникам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плата труда которых осуществляется на осно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Единой тарифной се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но Постановления Правительства Карачаево-Черкесской Республики №14 от 23.01.2009г.» О мерах по реализации Федерального Закона от 24.06.2008г.№91-ФЗ «О внесении изменений в ст.1 Федерального закона «О минимальном размере оплаты труда», </w:t>
      </w:r>
    </w:p>
    <w:p>
      <w:pPr>
        <w:pStyle w:val="Normal"/>
        <w:rPr>
          <w:sz w:val="24"/>
        </w:rPr>
      </w:pPr>
      <w:r>
        <w:rPr>
          <w:sz w:val="24"/>
        </w:rPr>
        <w:t>сессия Совета Архыз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А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Ввести с 01.01.2009 года работникам ,оплата труда которых осуществляется на основе Единой тарифной сетки полностью отработавшим норму рабочего времени и выполнившим нормы труда(трудовые обязанности),месячная заработная плата которых ниже минимального размера оплаты труда ,установленного Федеральным законом от 24.06.2008г.№91-ФЗ»О внесении изменений в ст.1 ФЗ «О минимальном размере оплаты труда»,ежемесячную надбавку к заработной плате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Надбавку исчислять как разность между минимальным размером оплаты труда и общей суммой заработной платы работника, подлежащей начислению в соответствующем месяце, с учетом всех установленных выплат и выплачивать в пределах выделяемых бюджетных ассигнований, предусмотренных на оплату труда работника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Главе администрации Архызского сельского поселения Батчаеву М.А. в соответствии со ст. 57 ТК РФ руководствоваться  утвержденным штатным расписанием  при оформлении приема на работу и перевода на другую работу  сотрудников администрации Архыз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</w:rPr>
        <w:t>Архызского сельского поселения ____________________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5:00Z</dcterms:created>
  <dc:creator>‹о¤ </dc:creator>
  <dc:description/>
  <cp:keywords/>
  <dc:language>en-US</dc:language>
  <cp:lastModifiedBy>Administrator</cp:lastModifiedBy>
  <cp:lastPrinted>2009-03-17T14:25:00Z</cp:lastPrinted>
  <dcterms:modified xsi:type="dcterms:W3CDTF">2002-01-01T00:54:00Z</dcterms:modified>
  <cp:revision>5</cp:revision>
  <dc:subject/>
  <dc:title>РОССИЙСКАЯ   ФЕДЕРАЦИЯ</dc:title>
</cp:coreProperties>
</file>