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ЫЗСКОЕ   СЕЛЬСКОЕ   ПОСЕЛЕНИЕ</w:t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четный счет № 40204810600000000111 л\с-03301031470 в ГРКЦ НБ РФ КЧР г.Черкесск БИК-049133001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 30»  января 2009г.                      с. Архыз                              исх. № </w:t>
      </w:r>
      <w:r>
        <w:rPr>
          <w:b/>
          <w:sz w:val="24"/>
          <w:u w:val="single"/>
        </w:rPr>
        <w:t>__5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Об утверждении штатного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расписания на 2009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вязи с необходимостью приведения штатного расписания в соответствие с изменениями в структуре и штатной численности организации, Совет Архызского сельского поселения Зеленчукского муниципального района, Карачаево-Черкес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Утвердить штатное расписание администрации Архызского сельского поселения и ввести его в действие с 01.01.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Главе администрации Архызского сельского поселения Батчаеву М.А. в соответствии со ст. 57 ТК РФ руководствоваться  утвержденным штатным расписанием  при оформлении приема на работу и перевода на другую работу  сотрудников администрации Архыз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</w:rPr>
        <w:t>Архызского сельского поселения ____________________ Р.Я. Казали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4:00Z</dcterms:created>
  <dc:creator>‹о¤ </dc:creator>
  <dc:description/>
  <cp:keywords/>
  <dc:language>en-US</dc:language>
  <cp:lastModifiedBy>Administrator</cp:lastModifiedBy>
  <cp:lastPrinted>2009-04-09T15:15:00Z</cp:lastPrinted>
  <dcterms:modified xsi:type="dcterms:W3CDTF">2002-01-01T00:52:00Z</dcterms:modified>
  <cp:revision>7</cp:revision>
  <dc:subject/>
  <dc:title>РОССИЙСКАЯ   ФЕДЕРАЦИЯ</dc:title>
</cp:coreProperties>
</file>