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Бюджетная роспись</w:t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  <w:t>по Архызскому СП на 2020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 А  С  Х  О  Д  Ы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635</wp:posOffset>
                </wp:positionV>
                <wp:extent cx="53244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2"/>
                              <w:gridCol w:w="1042"/>
                              <w:gridCol w:w="1101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 ( 9100300000) Аппарат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745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13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0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7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200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29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69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9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0" w:leader="none"/>
                                      <w:tab w:val="center" w:pos="246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0" w:leader="none"/>
                                      <w:tab w:val="center" w:pos="246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0" w:leader="none"/>
                                      <w:tab w:val="center" w:pos="246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7 (9100420000) Обеспечение проведени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боров  и референдумов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1 (9100521000)Резервные фонды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3(9100300200) 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20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 9990051180)ВУ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1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циональная безопасность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309 (9100723000) Ликвидация ЧС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09 (0400425000)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униципальная программа «противодействие экстремизму и профилактика терроризма на территории Архыз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309 (0500525000)профилактика преступлений и правонарушений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310 (9100824000)обесп .мер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9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409 (9102402000) расходы на обеспечение дорож.хозяйств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01(9101026000)расходы направленные на снижение напряж.на рынке труд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  <w:tab w:val="center" w:pos="246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412(0101927000) Противодействие коррупции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  <w:tab w:val="center" w:pos="246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412(0700227000)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униципальная программа «Поддержка малого и среднего предпринимательства в Архыз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  <w:tab w:val="center" w:pos="246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9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50" w:leader="none"/>
                                      <w:tab w:val="center" w:pos="246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502 (9101329000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>
                                      <w:b/>
                                    </w:rPr>
                                    <w:t>Расходы в области коммун хозяйсв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9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3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9101429101)Расходы на опл.улич.освещ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0503(9101429102) содерж.мест захоронений                 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503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(9101429103) Расходы по благоустройство поселений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8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3(9101429104)Сбор и удаление ТБО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2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505(9101529200)Жилищно-комм.хозяйство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,0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0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,0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1 (9101629300) СДК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1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(9101729301) Библиотек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(9101829400) выплата к пенсиям муц.служащих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(9101829400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03(9101929500)Прочие мероприятия в области соц. политики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06(9102029600)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1(0200129700)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Муниципальная программа «Развитие физической культуры и спорта в Архызском сельском поселении»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5(9102229701)Спорт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3(9102370030) Межбю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  <w:tab w:val="left" w:pos="3705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ab/>
                                    <w:t xml:space="preserve">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 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841.9pt;mso-wrap-distance-left:0pt;mso-wrap-distance-right:9pt;mso-wrap-distance-top:0pt;mso-wrap-distance-bottom:0pt;margin-top:0.05pt;mso-position-vertical-relative:text;margin-left:-10pt;mso-position-horizontal-relative:text">
                <v:fill opacity="0f"/>
                <v:textbox inset="0in,0in,0in,0in">
                  <w:txbxContent>
                    <w:tbl>
                      <w:tblPr>
                        <w:tblW w:w="8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2"/>
                        <w:gridCol w:w="1042"/>
                        <w:gridCol w:w="1101"/>
                        <w:gridCol w:w="1080"/>
                      </w:tblGrid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Р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Г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 ( 9100300000) Аппарат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745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13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0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7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200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29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69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9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0" w:leader="none"/>
                                <w:tab w:val="center" w:pos="246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0" w:leader="none"/>
                                <w:tab w:val="center" w:pos="246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30" w:leader="none"/>
                                <w:tab w:val="center" w:pos="246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lang w:val="en-US"/>
                              </w:rPr>
                              <w:t>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7 (9100420000) Обеспечение проведени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боров  и референдумов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1 (9100521000)Резервные фонды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3(9100300200) 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2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 9990051180)ВУ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1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циональная безопасность 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авоохранительная деятельность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309 (9100723000) Ликвидация ЧС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09 (0400425000)</w:t>
                            </w: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униципальная программа «противодействие экстремизму и профилактика терроризма на территории Архызского сельского поселения»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309 (0500525000)профилактика преступлений и правонарушений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10 (9100824000)обесп .мер пожарной безопасности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9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409 (9102402000) расходы на обеспечение дорож.хозяйств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01(9101026000)расходы направленные на снижение напряж.на рынке труд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  <w:tab w:val="center" w:pos="246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0412(0101927000) Противодействие коррупции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  <w:tab w:val="center" w:pos="246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412(0700227000)</w:t>
                            </w: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униципальная программа «Поддержка малого и среднего предпринимательства в Архызском сельском поселении»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  <w:tab w:val="center" w:pos="246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91,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50" w:leader="none"/>
                                <w:tab w:val="center" w:pos="246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0502 (9101329000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b/>
                              </w:rPr>
                              <w:t>Расходы в области коммун хозяйсв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904,0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04,0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37,0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9101429101)Расходы на опл.улич.освещ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503(9101429102) содерж.мест захоронений                 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503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(9101429103) Расходы по благоустройство поселений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87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7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5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03(9101429104)Сбор и удаление ТБО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2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505(9101529200)Жилищно-комм.хозяйство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,0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,0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1 (9101629300) СДК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6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1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(9101729301) Библиотек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4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(9101829400) выплата к пенсиям муц.служащих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(9101829400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1003(9101929500)Прочие мероприятия в области соц. политики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1006(9102029600)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1(0200129700)</w:t>
                            </w: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униципальная программа «Развитие физической культуры и спорта в Архызском сельском поселении»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5(9102229701)Спорт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3(9102370030) Межбюжетные трансферты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  <w:tab w:val="left" w:pos="3705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                                  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расходо: Четырнадцать миллионов 00 копеек.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rPr>
          <w:b/>
          <w:b/>
        </w:rPr>
      </w:pPr>
      <w:r>
        <w:rPr>
          <w:b/>
        </w:rPr>
        <w:t>Архызского сельского поселения                                          М.А. Батч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>Главный бухгалтер администрации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b/>
        </w:rPr>
        <w:t>Архызского сельского поселения                                           Ф.Б.Ток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35:00Z</dcterms:created>
  <dc:creator>Customer</dc:creator>
  <dc:description/>
  <cp:keywords/>
  <dc:language>en-US</dc:language>
  <cp:lastModifiedBy>Архыз</cp:lastModifiedBy>
  <cp:lastPrinted>2019-02-06T15:54:00Z</cp:lastPrinted>
  <dcterms:modified xsi:type="dcterms:W3CDTF">2020-01-23T12:39:00Z</dcterms:modified>
  <cp:revision>22</cp:revision>
  <dc:subject/>
  <dc:title>                                                       Бюджетная роспись</dc:title>
</cp:coreProperties>
</file>