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ОССИЙСКАЯ ФЕДЕРАЦ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КАРАЧАЕВО – ЧЕРКЕССКАЯ РЕСПУБЛИК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ЗЕЛЕНЧУКСКИЙ МУНИЦИПАЛЬНЫЙ РАЙОН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</w:rPr>
      </w:pPr>
      <w:r>
        <w:rPr>
          <w:bCs/>
          <w:sz w:val="28"/>
        </w:rPr>
        <w:t>АДМИНИСТРАЦИЯ АРХЫЗ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</w:rPr>
      </w:pPr>
      <w:r>
        <w:rPr>
          <w:bCs/>
          <w:sz w:val="28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15.12.2022 год                            с. Архыз                                    №141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форме среднесрочного финансового плана Архызского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 на 2021 год и на плановый период 2023-2025 год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В соответствии со статьей 174 Бюджетного кодекса Российской Федерации и в целях обеспечения разработки среднесрочного финансового плана.</w:t>
      </w:r>
    </w:p>
    <w:p>
      <w:pPr>
        <w:pStyle w:val="Normal"/>
        <w:tabs>
          <w:tab w:val="clear" w:pos="708"/>
          <w:tab w:val="left" w:pos="100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 О С Т А Н О В Л Я Ю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1. Утвердить форму среднесрочного финансового плана Архызского   сельского поселения на 2023 год и на плановый период 2023-2025 согласно приложению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2. Контроль над выполнением настоящего постановления оставляю за собой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рхы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М. А. Бат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/>
      </w:pPr>
      <w:r>
        <w:rPr>
          <w:i/>
        </w:rPr>
        <w:t xml:space="preserve">    </w:t>
      </w: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</w:t>
      </w:r>
      <w:r>
        <w:rPr/>
        <w:t>Архыз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</w:t>
      </w:r>
      <w:r>
        <w:rPr/>
        <w:t>от 15.12.2022 №14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</w:t>
      </w:r>
      <w:r>
        <w:rPr>
          <w:bCs/>
          <w:sz w:val="28"/>
          <w:szCs w:val="28"/>
        </w:rPr>
        <w:t>СРЕДНЕСРОЧНЫЙ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финансовый план Архызского сельского посел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АРАМЕТР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еднесрочного финансового пла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рхызского сельского поселения на 2023 год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на плановый период 2024-2025 го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1637"/>
        <w:gridCol w:w="1701"/>
        <w:gridCol w:w="1560"/>
        <w:gridCol w:w="1559"/>
      </w:tblGrid>
      <w:tr>
        <w:trPr>
          <w:trHeight w:val="330" w:hRule="atLeast"/>
        </w:trPr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год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450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– всег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4 09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 500,00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том числ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93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 315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 3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 305,70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едпринимательской и иной приносящей доход деятельно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из республиканского бюджета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– всег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49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6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6 500,00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  <w:r>
              <w:rPr>
                <w:lang w:val="en-US"/>
              </w:rPr>
              <w:t>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 72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2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23,50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цит (+),дефицит(-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</w:t>
            </w:r>
            <w:r>
              <w:rPr>
                <w:lang w:val="en-US"/>
              </w:rPr>
              <w:t>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дол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Архыз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М. А. Бат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19:00Z</dcterms:created>
  <dc:creator>User</dc:creator>
  <dc:description/>
  <cp:keywords/>
  <dc:language>en-US</dc:language>
  <cp:lastModifiedBy>Архыз</cp:lastModifiedBy>
  <cp:lastPrinted>2021-04-01T16:46:00Z</cp:lastPrinted>
  <dcterms:modified xsi:type="dcterms:W3CDTF">2023-01-09T08:46:00Z</dcterms:modified>
  <cp:revision>14</cp:revision>
  <dc:subject/>
  <dc:title>РОССИЙСКАЯ ФЕДЕРАЦИЯ</dc:title>
</cp:coreProperties>
</file>