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 </w:t>
      </w:r>
      <w:r>
        <w:rPr/>
        <w:t>25 от « 21» 12.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Объем поступлений доходов в местный бюджет</w:t>
      </w:r>
    </w:p>
    <w:p>
      <w:pPr>
        <w:pStyle w:val="Normal"/>
        <w:jc w:val="center"/>
        <w:rPr/>
      </w:pPr>
      <w:r>
        <w:rPr>
          <w:sz w:val="32"/>
        </w:rPr>
        <w:t xml:space="preserve">Архызского сельского поселения на  </w:t>
      </w:r>
      <w:r>
        <w:rPr>
          <w:sz w:val="40"/>
        </w:rPr>
        <w:t xml:space="preserve">2013  </w:t>
      </w:r>
      <w:r>
        <w:rPr>
          <w:sz w:val="32"/>
        </w:rPr>
        <w:t xml:space="preserve">год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>(в тыс. руб.)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9"/>
        <w:gridCol w:w="141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   </w:t>
            </w:r>
            <w:r>
              <w:rPr>
                <w:b w:val="false"/>
                <w:szCs w:val="22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4 881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 на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5 03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5 0300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06 00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2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1 06 0601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емельный налог ,взимаемый по ставкам , установленным в соответствии с пунктом 1 п.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6 0602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,взимаемый по ставкам , установленным в соответствии с пунктом 2 п,1 статьи 394 Налогового кодекса Российской Федерации, за земли н/х зачисляемый в 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4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1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я на выравнивание бюджетной обеспеченности из республиканского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доходов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Архызского сельского поселения  ________________ Р. Я. Казалиева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03:00Z</dcterms:created>
  <dc:creator>мелёхин                                               </dc:creator>
  <dc:description/>
  <cp:keywords/>
  <dc:language>en-US</dc:language>
  <cp:lastModifiedBy>Admin</cp:lastModifiedBy>
  <cp:lastPrinted>2011-12-12T15:46:00Z</cp:lastPrinted>
  <dcterms:modified xsi:type="dcterms:W3CDTF">2012-12-21T08:55:00Z</dcterms:modified>
  <cp:revision>43</cp:revision>
  <dc:subject/>
  <dc:title>                                                                      Приложение  № 1</dc:title>
</cp:coreProperties>
</file>