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15 от  «20»  12.  2010 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Нормативы отчислений  неналоговых доходов в бюджет Архызского сельского поселения в </w:t>
      </w:r>
      <w:r>
        <w:rPr>
          <w:sz w:val="40"/>
        </w:rPr>
        <w:t xml:space="preserve">2011 </w:t>
      </w:r>
      <w:r>
        <w:rPr/>
        <w:t>году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н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ормативы отчислений 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11 0501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.за земельные участки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бвенции бюджетам поселений на государственную регистрацию актов гражданского состояния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я на выравнивание бюджетной обеспеченности из республиканского фонда компенсац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Глава Архыз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____________________ Р. Я. Казали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31:00Z</dcterms:created>
  <dc:creator>мелёхин                                               </dc:creator>
  <dc:description/>
  <cp:keywords/>
  <dc:language>en-US</dc:language>
  <cp:lastModifiedBy>023</cp:lastModifiedBy>
  <cp:lastPrinted>2010-12-23T08:43:00Z</cp:lastPrinted>
  <dcterms:modified xsi:type="dcterms:W3CDTF">2010-12-23T05:43:00Z</dcterms:modified>
  <cp:revision>23</cp:revision>
  <dc:subject/>
  <dc:title>                                                                      Приложение  № 1</dc:title>
</cp:coreProperties>
</file>