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 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Архызского сельского поселения                 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25  от «21 » 12.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Перечень главных администраторов доходов в</w:t>
      </w:r>
    </w:p>
    <w:p>
      <w:pPr>
        <w:pStyle w:val="Heading1"/>
        <w:jc w:val="center"/>
        <w:rPr/>
      </w:pPr>
      <w:r>
        <w:rPr/>
        <w:t xml:space="preserve">бюджет Архызского сельского поселения на  </w:t>
      </w:r>
      <w:r>
        <w:rPr>
          <w:sz w:val="40"/>
        </w:rPr>
        <w:t xml:space="preserve">2013 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15"/>
        <w:gridCol w:w="589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Код бюджетной классификации  Российской Федер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01 02000 01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5 03000 01 1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13 1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,взимаемый по ставкам , установленным в соответствии с пунктом 1 п.1  ст.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23 10 0000 1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емельный налог ,взимаемый по ставкам , установленным в соответствии с пунктом 2 п.1 ст.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чук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1 05013 10 0000 12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4 06013 10 0000 4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хызского сельского поселен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03003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2 03015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я на выравнивание бюджетной обеспеченности из республиканского фонда компенсац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Архызского сельского поселения  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29:00Z</dcterms:created>
  <dc:creator>мелёхин                                               </dc:creator>
  <dc:description/>
  <cp:keywords/>
  <dc:language>en-US</dc:language>
  <cp:lastModifiedBy>Admin</cp:lastModifiedBy>
  <cp:lastPrinted>2011-11-29T14:54:00Z</cp:lastPrinted>
  <dcterms:modified xsi:type="dcterms:W3CDTF">2012-12-21T08:55:00Z</dcterms:modified>
  <cp:revision>36</cp:revision>
  <dc:subject/>
  <dc:title>                                                                      Приложение  № 1</dc:title>
</cp:coreProperties>
</file>