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</w:t>
      </w:r>
      <w:r>
        <w:rPr>
          <w:b w:val="false"/>
          <w:szCs w:val="24"/>
        </w:rPr>
        <w:t>Приложение  № 3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к решению Совета Архызского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b w:val="false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№ </w:t>
      </w:r>
      <w:r>
        <w:rPr>
          <w:b w:val="false"/>
          <w:szCs w:val="24"/>
        </w:rPr>
        <w:t>45 от  «25 »  12. 2009 г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главных администраторов доходов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Архызского сельского поселения на 2010 год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9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Код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 Российской Федер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Федеральной налоговой службы Российской Федерации по Карачаево-Черкесской республ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1 0200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ог на доходы физических лиц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0000 0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6 01030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6 00000 0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6 06013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емельный налог ,взимаемый по ставкам , установленным в соответствии с 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6 06023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емельный налог ,взимаемый по ставкам , установленным в соответствии с 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8 0402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 17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0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убвенции бюджетам субъектов Российской Федерации и муниципальных образования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3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поселений на государственную регистрацию актов гражданского состояния. 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 02 03015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.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 02 04999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трансферты, передаваемые бюджетам поселе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2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10 10 0000 1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.за земельные участки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6014 10 0000 4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рхыз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_________________________ Р. Я. Казали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9:00Z</dcterms:created>
  <dc:creator>мелёхин                                               </dc:creator>
  <dc:description/>
  <cp:keywords/>
  <dc:language>en-US</dc:language>
  <cp:lastModifiedBy>Almira</cp:lastModifiedBy>
  <cp:lastPrinted>2009-12-28T13:58:00Z</cp:lastPrinted>
  <dcterms:modified xsi:type="dcterms:W3CDTF">2009-12-28T10:58:00Z</dcterms:modified>
  <cp:revision>24</cp:revision>
  <dc:subject/>
  <dc:title>                                                                      Приложение  № 1</dc:title>
</cp:coreProperties>
</file>