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 № 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Архызского сельского поселения                 </w:t>
      </w:r>
    </w:p>
    <w:p>
      <w:pPr>
        <w:pStyle w:val="Normal"/>
        <w:rPr/>
      </w:pPr>
      <w:r>
        <w:rPr/>
        <w:t xml:space="preserve">                                                                       №  </w:t>
      </w:r>
      <w:r>
        <w:rPr/>
        <w:t>15  от  «20 » 12.  2010 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еречень главных администраторов доходов в</w:t>
      </w:r>
    </w:p>
    <w:p>
      <w:pPr>
        <w:pStyle w:val="Heading1"/>
        <w:jc w:val="center"/>
        <w:rPr/>
      </w:pPr>
      <w:r>
        <w:rPr/>
        <w:t xml:space="preserve">бюджет Архызского сельского поселения на  </w:t>
      </w:r>
      <w:r>
        <w:rPr>
          <w:sz w:val="40"/>
        </w:rPr>
        <w:t xml:space="preserve">2011 </w:t>
      </w:r>
      <w:r>
        <w:rPr/>
        <w:t>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15"/>
        <w:gridCol w:w="589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д администратора до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Код бюджетной классификации  Российской Федерац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правление Федеральной налоговой службы Российской Федерации по Карачаево-Черкесской республи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 01 02000 01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0 0000 0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5 03000 01 1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6 06023 10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емельный налог ,взимаемый по ставкам , установленным в соответствии с пунктом 2 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чук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10 10 0000 12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.за земельные участки государственная собственность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14 10 0000 4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,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хыз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02 03003 10 0000 15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бюджетам поселений на государственную регистрацию актов гражданского состояния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02 03015 10 0000 15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я на выравнивание бюджетной обеспеченности из республиканского фонда компенсац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Глава Архыз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____________________ Р. Я. Казали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29:00Z</dcterms:created>
  <dc:creator>мелёхин                                               </dc:creator>
  <dc:description/>
  <cp:keywords/>
  <dc:language>en-US</dc:language>
  <cp:lastModifiedBy>023</cp:lastModifiedBy>
  <cp:lastPrinted>2010-12-23T08:42:00Z</cp:lastPrinted>
  <dcterms:modified xsi:type="dcterms:W3CDTF">2010-12-23T05:42:00Z</dcterms:modified>
  <cp:revision>23</cp:revision>
  <dc:subject/>
  <dc:title>                                                                      Приложение  № 1</dc:title>
</cp:coreProperties>
</file>