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риложение  № 6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Архыз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№ </w:t>
      </w:r>
      <w:r>
        <w:rPr/>
        <w:t>25 от  « 21» 12. 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Нормативы отчислений  федеральных, региональных и местных налогов и сборов (в части погашения задолженности прошлых лет по отдельным налогам и сборам, в части, подлежащей зачислению в бюджеты сельских поселений) в бюджет Архызского сельского поселения 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н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ормативы отчислений 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9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 09 0405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(по обязательствам, возникшим до 1 января 2006 года мобилизуемый на территории поселений)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Глава Архызского сельского поселения  _______________ Р. Я. Казали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u w:val="singl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b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29:00Z</dcterms:created>
  <dc:creator>мелёхин                                               </dc:creator>
  <dc:description/>
  <cp:keywords/>
  <dc:language>en-US</dc:language>
  <cp:lastModifiedBy>Admin</cp:lastModifiedBy>
  <cp:lastPrinted>2012-12-21T11:59:00Z</cp:lastPrinted>
  <dcterms:modified xsi:type="dcterms:W3CDTF">2012-12-21T08:59:00Z</dcterms:modified>
  <cp:revision>10</cp:revision>
  <dc:subject/>
  <dc:title>                                                                      Приложение  № 1</dc:title>
</cp:coreProperties>
</file>