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 w:val="false"/>
          <w:szCs w:val="24"/>
        </w:rPr>
        <w:t>Приложение  № 6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к решению Совета Архызского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b w:val="false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№ </w:t>
      </w:r>
      <w:r>
        <w:rPr>
          <w:b w:val="false"/>
          <w:szCs w:val="24"/>
        </w:rPr>
        <w:t>45 от  «25 »  12. 2009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Нормативы отчислений  федеральных, региональных и местных налогов и сборов (в части погашения задолженности прошлых лет по отдельным налогам и сборам, в части, подлежащей зачислению в бюджеты сельских поселений) в бюджет Архызского сельского поселения в 2010 год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рмативы отчислений 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олженность и перерасчеты по отменены  налогам, сборам и иным обязательным платеж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9 0405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емельный налог ( по обязательствам, возникшим до 1 января 2006 года мобилизуемый на территор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рхыз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______________________ Р.Я. Казали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color w:val="000000"/>
      <w:sz w:val="24"/>
    </w:rPr>
  </w:style>
  <w:style w:type="character" w:styleId="Style12">
    <w:name w:val="Знак Знак"/>
    <w:basedOn w:val="Style10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8:00Z</dcterms:created>
  <dc:creator>мелёхин                                               </dc:creator>
  <dc:description/>
  <cp:keywords/>
  <dc:language>en-US</dc:language>
  <cp:lastModifiedBy>Almira</cp:lastModifiedBy>
  <cp:lastPrinted>2009-12-28T13:44:00Z</cp:lastPrinted>
  <dcterms:modified xsi:type="dcterms:W3CDTF">2009-12-28T10:44:00Z</dcterms:modified>
  <cp:revision>3</cp:revision>
  <dc:subject/>
  <dc:title>                                                                      Приложение  № 1</dc:title>
</cp:coreProperties>
</file>