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к постановлению Глава администрации Архызского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</w:t>
      </w:r>
      <w:r>
        <w:rPr>
          <w:b w:val="false"/>
          <w:szCs w:val="24"/>
        </w:rPr>
        <w:t>сельского поселения №101 от 25.12.2009г.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Наименование администратора доходов бюджета </w:t>
      </w:r>
      <w:r>
        <w:rPr>
          <w:b w:val="false"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  Архы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3402"/>
        <w:gridCol w:w="2126"/>
        <w:gridCol w:w="2126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БК, закрепленный за администратором до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рмативный правовой 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и дата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тья(пункт)нормативного правов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«Об общих принципах организации местного самоуправления в РФ», РЗ «О республиканском бюджете Карачаево-Черкесской Республики на 2010 год»,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шение « О бюджете Архызского сельского поселения на 2010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131-ФЗ от 06.10.2003г.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80-РЗ от 17.12.2009г.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45 от 25.12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ункт 4 прил.3,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л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9 0405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( по обязательствам, возникшим до 1 января 2006 года мобилизуемый на территор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1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3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поселений на государственную регистрацию актов гражданского состояния.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1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трансферты, передаваемые бюджетам поселений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12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ызского сельского поселения ______________ М.А. Батча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color w:val="000000"/>
      <w:sz w:val="24"/>
    </w:rPr>
  </w:style>
  <w:style w:type="character" w:styleId="Style11">
    <w:name w:val="Знак Знак"/>
    <w:basedOn w:val="Style10"/>
    <w:qFormat/>
    <w:rPr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7:00Z</dcterms:created>
  <dc:creator>мелёхин                                               </dc:creator>
  <dc:description/>
  <cp:keywords/>
  <dc:language>en-US</dc:language>
  <cp:lastModifiedBy>Admin</cp:lastModifiedBy>
  <cp:lastPrinted>2002-01-01T02:33:00Z</cp:lastPrinted>
  <dcterms:modified xsi:type="dcterms:W3CDTF">2001-12-31T23:33:00Z</dcterms:modified>
  <cp:revision>4</cp:revision>
  <dc:subject/>
  <dc:title>                                                                      Приложение  № 1</dc:title>
</cp:coreProperties>
</file>