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30 от  «  28 »  декабря 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 xml:space="preserve">Перечень главных администраторов доходов    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бюджета  Архызского сельского поселения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на   </w:t>
      </w:r>
      <w:r>
        <w:rPr>
          <w:sz w:val="40"/>
        </w:rPr>
        <w:t xml:space="preserve">2008  </w:t>
      </w:r>
      <w:r>
        <w:rPr>
          <w:sz w:val="32"/>
        </w:rPr>
        <w:t>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.,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КБК  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администратора доходов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</w:t>
            </w: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u w:val="single"/>
              </w:rPr>
              <w:t>Управление ФНС РФ по КЧР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за земл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Доходы от использования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11 05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у в аренду гос. имуще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11 05011 10 0000 120</w:t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и поступления от продажи права на заключение договоров аренды  зем.уч-ов,гос.соб-ть на корые не разграничена,расположенных в границах поселений( за исключением зем.уч-ов.предназначенных для целей жил.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правделами Архызского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____________________________ П.У.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31:00Z</dcterms:created>
  <dc:creator>мелёхин                                               </dc:creator>
  <dc:description/>
  <cp:keywords/>
  <dc:language>en-US</dc:language>
  <cp:lastModifiedBy>Administrator</cp:lastModifiedBy>
  <cp:lastPrinted>2008-12-11T11:20:00Z</cp:lastPrinted>
  <dcterms:modified xsi:type="dcterms:W3CDTF">2008-12-11T08:20:00Z</dcterms:modified>
  <cp:revision>10</cp:revision>
  <dc:subject/>
  <dc:title>                                                                      Приложение  № 1</dc:title>
</cp:coreProperties>
</file>