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Приложение № 2  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Решению Совета Архыз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сельского поселения № от 30.12.2019 г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«О проекте бюджета Архызского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сельского поселения на 2020 год и на         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лановый период 2021 и 2022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  АРХЫЗСКОГО СЕЛЬСКОГО ПОСЕЛЕНИЯ НА 2020 ГОД И НА ПЛАНОВЫЙ ПЕРИОД 2021 И 2022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597"/>
        <w:gridCol w:w="602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сификации РФ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доход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Российской Федерации по Карачаево-Черкесской Республ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 02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1030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3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 06043 10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 03000 01 0000 1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закрепленные за администрацией Архызского сельского посе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 09045 10 0000 1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1050 10 0000 18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1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я бюджетам сельских поселений на выравнивание бюджетной обеспеч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41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0077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 финансирование капитальных вложений в объекты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29999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45160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14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5144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41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9999 10 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сельским поселения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90024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 05000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05000 1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8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9 25018 10 0000 15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 на реализацию мероприятий федеральной программы «Устойчивой развитие сельских территорий на 2014-2017 годы и на период до 2020 года» из бюджетов поселений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закрепляемые за всеми администраторами</w:t>
            </w:r>
          </w:p>
        </w:tc>
      </w:tr>
      <w:tr>
        <w:trPr>
          <w:trHeight w:val="217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4 02053 10 0000 4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95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4050 10 0000 4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рхызского сельского поселения                                  Б.А. Эркен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6:00Z</dcterms:created>
  <dc:creator>User</dc:creator>
  <dc:description/>
  <cp:keywords/>
  <dc:language>en-US</dc:language>
  <cp:lastModifiedBy>Архыз</cp:lastModifiedBy>
  <cp:lastPrinted>2019-12-13T13:48:00Z</cp:lastPrinted>
  <dcterms:modified xsi:type="dcterms:W3CDTF">2019-12-29T14:53:00Z</dcterms:modified>
  <cp:revision>6</cp:revision>
  <dc:subject/>
  <dc:title>Приложение № 1</dc:title>
</cp:coreProperties>
</file>