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Приложение № 2 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Решению Совета Архыз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поселения № 35 от  25.12.2017г.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«О   бюджете Архызского сельского поселения </w:t>
      </w:r>
    </w:p>
    <w:p>
      <w:pPr>
        <w:pStyle w:val="Normal"/>
        <w:jc w:val="right"/>
        <w:rPr/>
      </w:pPr>
      <w:r>
        <w:rPr/>
        <w:t>на 2018 год и плановый период 2019 и 2020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ОТЧИСЛЕНИЙ ФЕДЕРАЛЬНЫХ, РЕГИОНАЛЬНЫХ и МЕСТНЫХ НАЛО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БОРОВ В БЮДЖЕТ АРХЫЗ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2385"/>
        <w:gridCol w:w="2325"/>
        <w:gridCol w:w="26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налога (сбора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налоговая служб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 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 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%</w:t>
            </w:r>
          </w:p>
        </w:tc>
      </w:tr>
      <w:tr>
        <w:trPr>
          <w:trHeight w:val="11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1030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33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10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 06043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3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5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4" w:leader="none"/>
              </w:tabs>
              <w:rPr/>
            </w:pPr>
            <w:r>
              <w:rPr/>
              <w:t xml:space="preserve"> </w:t>
            </w:r>
            <w:r>
              <w:rPr/>
              <w:tab/>
              <w:t>100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Архызского сельского поселения                                                                        Б. А. Эркенова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37:00Z</dcterms:created>
  <dc:creator>User</dc:creator>
  <dc:description/>
  <cp:keywords/>
  <dc:language>en-US</dc:language>
  <cp:lastModifiedBy>Arh</cp:lastModifiedBy>
  <cp:lastPrinted>2017-12-13T17:10:00Z</cp:lastPrinted>
  <dcterms:modified xsi:type="dcterms:W3CDTF">2017-12-22T14:10:00Z</dcterms:modified>
  <cp:revision>87</cp:revision>
  <dc:subject/>
  <dc:title>                                                                           Приложение № 2</dc:title>
</cp:coreProperties>
</file>