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47 от  «26»  12.  2008 г.</w:t>
      </w:r>
    </w:p>
    <w:p>
      <w:pPr>
        <w:pStyle w:val="Heading1"/>
        <w:jc w:val="center"/>
        <w:rPr/>
      </w:pPr>
      <w:r>
        <w:rPr/>
        <w:t>Нормативы отчислений налоговых и неналоговых</w:t>
      </w:r>
    </w:p>
    <w:p>
      <w:pPr>
        <w:pStyle w:val="Heading1"/>
        <w:jc w:val="center"/>
        <w:rPr/>
      </w:pPr>
      <w:r>
        <w:rPr/>
        <w:t>доходов в бюджет Архызского сельского поселения</w:t>
      </w:r>
    </w:p>
    <w:p>
      <w:pPr>
        <w:pStyle w:val="Normal"/>
        <w:jc w:val="center"/>
        <w:rPr/>
      </w:pPr>
      <w:r>
        <w:rPr>
          <w:sz w:val="32"/>
        </w:rPr>
        <w:t xml:space="preserve">на   2009  </w:t>
      </w:r>
      <w:r>
        <w:rPr/>
        <w:t>год</w:t>
      </w:r>
    </w:p>
    <w:tbl>
      <w:tblPr>
        <w:tblW w:w="10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486"/>
        <w:gridCol w:w="3077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  Р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 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0 00000 00 0000 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ДОХОД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u w:val="single"/>
              </w:rPr>
              <w:t>Управление ФНС РФ по КЧ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1 02000 01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ог на доходы физических ли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5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6 00000 00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6 01030 10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ог на имущество физических ли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6 00000 00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6 06013 10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емельный налог за земли сельски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0000 00 0000 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закрепленные за администрацией муниципального райо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00 00 0000 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у в аренду гос. имуще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1 11 05010 10 0000 120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.за земельные участки государственной собственности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,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. действ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 000 00 00 0000 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закрепленные за Администрацией сельского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енные в бюджеты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999 10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на  МУП из фонда софинансирования социальных расход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 003 10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я из фонда компенсации на ЗАГ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 015 10 0000 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я из фонда компенсации на ВУ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>
          <w:sz w:val="22"/>
        </w:rPr>
        <w:t>Зам главы Архызского сельского поселения ___________________ П.У. Пиля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4:00Z</dcterms:created>
  <dc:creator>мелёхин                                               </dc:creator>
  <dc:description/>
  <cp:keywords/>
  <dc:language>en-US</dc:language>
  <cp:lastModifiedBy>Administrator</cp:lastModifiedBy>
  <cp:lastPrinted>2009-02-02T09:19:00Z</cp:lastPrinted>
  <dcterms:modified xsi:type="dcterms:W3CDTF">2009-02-02T06:19:00Z</dcterms:modified>
  <cp:revision>4</cp:revision>
  <dc:subject/>
  <dc:title>                                                                      Приложение  № 1</dc:title>
</cp:coreProperties>
</file>