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30 от  «  28 «  12.  2007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 xml:space="preserve">Нормативные отчисления налогов и не налоговых      </w:t>
      </w:r>
    </w:p>
    <w:p>
      <w:pPr>
        <w:pStyle w:val="Heading1"/>
        <w:rPr/>
      </w:pPr>
      <w:r>
        <w:rPr/>
        <w:t xml:space="preserve">        </w:t>
      </w:r>
      <w:r>
        <w:rPr/>
        <w:t xml:space="preserve">доходов в бюджета Архызского сельского поселения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на   2008  </w:t>
      </w:r>
      <w:r>
        <w:rPr/>
        <w:t>год</w:t>
      </w:r>
    </w:p>
    <w:tbl>
      <w:tblPr>
        <w:tblW w:w="10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486"/>
        <w:gridCol w:w="307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БК   Р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Управление ФНС РФ по КЧ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01 02000 01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1 02000 01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5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1030 1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6013 10 0000 1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налог за земли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0000 00 0000 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ходы от использования иму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00 00 0000 0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у в аренду гос. имущест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1 11 05010 10 0000 120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ендная плата и поступления от продажи права на заключение договоров аренды  зем.уч-ов,гос.соб-ть на корые не разграничена,расположенных в границах за поселений(исключением зем.уч-ов.предназначенных для целей жил. строительств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Управделами Архызского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____________________________ П.У.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9:00Z</dcterms:created>
  <dc:creator>мелёхин                                               </dc:creator>
  <dc:description/>
  <cp:keywords/>
  <dc:language>en-US</dc:language>
  <cp:lastModifiedBy>Administrator</cp:lastModifiedBy>
  <cp:lastPrinted>2008-12-11T14:11:00Z</cp:lastPrinted>
  <dcterms:modified xsi:type="dcterms:W3CDTF">2008-12-11T11:11:00Z</dcterms:modified>
  <cp:revision>5</cp:revision>
  <dc:subject/>
  <dc:title>                                                                      Приложение  № 1</dc:title>
</cp:coreProperties>
</file>