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№ 3 к  </w:t>
      </w:r>
    </w:p>
    <w:p>
      <w:pPr>
        <w:pStyle w:val="Normal"/>
        <w:jc w:val="right"/>
        <w:rPr/>
      </w:pPr>
      <w:r>
        <w:rPr/>
        <w:t>Решению Совета Архыз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№ </w:t>
      </w:r>
      <w:r>
        <w:rPr/>
        <w:t>от 30.12.2019 год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«О проекте бюджета Архыз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на 2020 год и на плановый период 2021 и 2022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бюджета Архы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зделам, подразделам классификации расходов бюдж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35"/>
        <w:gridCol w:w="1251"/>
        <w:gridCol w:w="1418"/>
        <w:gridCol w:w="1417"/>
        <w:gridCol w:w="1418"/>
        <w:gridCol w:w="1559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подраздел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т. ч. субвен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 ч. субв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. ч. субвен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8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изация и вневойсковая обор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 xml:space="preserve">Защита населения и территории от чрезвычайных ситуаций природного и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техногенного характера, гражданская обор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Обеспечение мер по борьбе с терроризм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Профилактика преступлений и иных правонарушений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экономические вопрос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вопросы в области национальной эконом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сбору ТБ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  <w:t>Культура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е обеспе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Другие вопросы в области соц. Политики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  <w:t>Прочие мероп. в области соц. Политики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изическая культур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рхызского сельского поселения                                                                                          Б. А. Эркенова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47:00Z</dcterms:created>
  <dc:creator>USER</dc:creator>
  <dc:description/>
  <cp:keywords/>
  <dc:language>en-US</dc:language>
  <cp:lastModifiedBy>Архыз</cp:lastModifiedBy>
  <cp:lastPrinted>2019-12-13T13:47:00Z</cp:lastPrinted>
  <dcterms:modified xsi:type="dcterms:W3CDTF">2019-12-29T15:04:00Z</dcterms:modified>
  <cp:revision>3</cp:revision>
  <dc:subject/>
  <dc:title>Приложение № 4 к Решению Совета</dc:title>
</cp:coreProperties>
</file>