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/>
        <w:t xml:space="preserve">Приложение № 3  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ешению Совета Архызског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ельского поселения №32 от 30.11.2018 г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«О бюджете Архызского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на 2019 год и на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лановый период 2020 и 2021 го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  АРХЫЗСКОГО СЕЛЬСКОГО ПОСЕЛЕНИЯ НА 2019 ГОД И НА ПЛАНОВЫЙ ПЕРИОД 2020 И 2021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597"/>
        <w:gridCol w:w="602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кации РФ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администратора доход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ого бюдже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йской Федерации по Карачаево-Черкесской Республик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00 01 0000 1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1030 10 0000 1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33 10 0000 1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43 10 0000 1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03000 01 0000 1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закрепленные за администрацией Архызского сельского поселения</w:t>
            </w:r>
          </w:p>
        </w:tc>
      </w:tr>
      <w:tr>
        <w:trPr>
          <w:trHeight w:val="8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35 10 0000 12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9045 10 0000 12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01050 10 0000 18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5001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бюджетам сельских поселений на выравнивание бюджетной обеспеченности </w:t>
            </w:r>
          </w:p>
        </w:tc>
      </w:tr>
      <w:tr>
        <w:trPr>
          <w:trHeight w:val="1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0041 1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0077 1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 финансирование капитальных вложений в объекты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9999 1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930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5160 1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14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0014 1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5144 1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0041 1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9999 10 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сельским поселениям.</w:t>
            </w:r>
          </w:p>
        </w:tc>
      </w:tr>
      <w:tr>
        <w:trPr>
          <w:trHeight w:val="1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90024 1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18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 05000 1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 05000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 25018 1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реализацию мероприятий федеральной программы «Устойчивой развитие сельских территорий на 2014-2017 годы и на период до 2020 года» из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закрепляемые за всеми администраторами</w:t>
            </w:r>
          </w:p>
        </w:tc>
      </w:tr>
      <w:tr>
        <w:trPr>
          <w:trHeight w:val="21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807"/>
            </w:tblGrid>
            <w:tr>
              <w:trPr/>
              <w:tc>
                <w:tcPr>
                  <w:tcW w:w="580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2053 10 0000 44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4050 10 0000 42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23050 10 0000 14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Глава Архызского сельского поселения                                  Б.А. Эрке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04:00Z</dcterms:created>
  <dc:creator>User</dc:creator>
  <dc:description/>
  <cp:keywords/>
  <dc:language>en-US</dc:language>
  <cp:lastModifiedBy>User</cp:lastModifiedBy>
  <cp:lastPrinted>2018-12-12T16:35:00Z</cp:lastPrinted>
  <dcterms:modified xsi:type="dcterms:W3CDTF">2018-12-29T10:01:00Z</dcterms:modified>
  <cp:revision>7</cp:revision>
  <dc:subject/>
  <dc:title>Приложение № 1</dc:title>
</cp:coreProperties>
</file>