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Приложение № 3  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шению Совета Архызског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ельского поселения № 35 от  25.12.2017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«О бюджете Архызск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на 2018 год и на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лановый период 2019 и 2020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  АРХЫЗСКОГО СЕЛЬСКОГО ПОСЕЛЕНИЯ НА 2018 ГОД И НА ПЛАНОВЫЙ 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97"/>
        <w:gridCol w:w="602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кации РФ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доход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йской Федерации по Карачаево-Черкесской Республик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00 01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1 статьи 224 Налогового кодекса Российской Федерации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8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00 01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закрепленные за администрацией Архызского сельского поселения</w:t>
            </w:r>
          </w:p>
        </w:tc>
      </w:tr>
      <w:tr>
        <w:trPr>
          <w:trHeight w:val="8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9045 10 0000 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0 0000 18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</w:tc>
      </w:tr>
      <w:tr>
        <w:trPr>
          <w:trHeight w:val="61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1003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поддержку мер по обеспечению сбалансированности</w:t>
            </w:r>
          </w:p>
        </w:tc>
      </w:tr>
      <w:tr>
        <w:trPr>
          <w:trHeight w:val="1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41 10 0000 1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77 10 0000 1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0 0000 1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930 10 0000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</w:tr>
      <w:tr>
        <w:trPr>
          <w:trHeight w:val="1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14 10 0000 1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44 10 0000 1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41 10 0000 1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 0000 1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сельским поселениям.</w:t>
            </w:r>
          </w:p>
        </w:tc>
      </w:tr>
      <w:tr>
        <w:trPr>
          <w:trHeight w:val="1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90024 10 0000 1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8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05000 10 0000 18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05000 10 0000 1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25018 10 0000 15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федеральной программы «Устойчивой развитие сельских территорий на 2014-2017 годы и на период до 2020 года» из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закрепляемые за всеми администраторами</w:t>
            </w:r>
          </w:p>
        </w:tc>
      </w:tr>
      <w:tr>
        <w:trPr>
          <w:trHeight w:val="21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7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07"/>
            </w:tblGrid>
            <w:tr>
              <w:trPr/>
              <w:tc>
                <w:tcPr>
                  <w:tcW w:w="580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4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4050 10 0000 4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23050 10 0000 14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Глава Архызского сельского поселения                                  Б.А. Эрке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8:00Z</dcterms:created>
  <dc:creator>User</dc:creator>
  <dc:description/>
  <cp:keywords/>
  <dc:language>en-US</dc:language>
  <cp:lastModifiedBy>Arh</cp:lastModifiedBy>
  <cp:lastPrinted>2017-12-13T17:10:00Z</cp:lastPrinted>
  <dcterms:modified xsi:type="dcterms:W3CDTF">2017-12-22T14:10:00Z</dcterms:modified>
  <cp:revision>122</cp:revision>
  <dc:subject/>
  <dc:title>                                                                            Приложение № 1</dc:title>
</cp:coreProperties>
</file>