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3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Архыз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  №30 от 28.12.2021г.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О бюджете Архыз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ЫЗСКОГО СЕЛЬСКОГО ПОСЕЛЕНИЯ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(тыс. руб.)</w:t>
      </w:r>
    </w:p>
    <w:tbl>
      <w:tblPr>
        <w:tblW w:w="13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951"/>
        <w:gridCol w:w="1402"/>
        <w:gridCol w:w="1554"/>
        <w:gridCol w:w="1073"/>
        <w:gridCol w:w="1969"/>
        <w:gridCol w:w="1296"/>
        <w:gridCol w:w="1726"/>
      </w:tblGrid>
      <w:tr>
        <w:trPr>
          <w:trHeight w:val="7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. г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381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32"/>
                  <w:u w:val="none"/>
                </w:rPr>
                <w:t>Общегосударственные вопросы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highlight w:val="yellow"/>
              </w:rPr>
            </w:pPr>
            <w:r>
              <w:rPr>
                <w:b/>
                <w:bCs/>
                <w:szCs w:val="32"/>
              </w:rPr>
              <w:t>5 08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highlight w:val="yellow"/>
              </w:rPr>
            </w:pPr>
            <w:r>
              <w:rPr>
                <w:b/>
                <w:bCs/>
                <w:szCs w:val="32"/>
              </w:rPr>
              <w:t>5 082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highlight w:val="yellow"/>
              </w:rPr>
            </w:pPr>
            <w:r>
              <w:rPr>
                <w:b/>
                <w:bCs/>
                <w:szCs w:val="32"/>
              </w:rPr>
              <w:t>5 082,50</w:t>
            </w:r>
          </w:p>
        </w:tc>
      </w:tr>
      <w:tr>
        <w:trPr>
          <w:trHeight w:val="48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местной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03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2,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2,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2,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</w:tr>
      <w:tr>
        <w:trPr>
          <w:trHeight w:val="21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19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50</w:t>
            </w:r>
          </w:p>
        </w:tc>
      </w:tr>
      <w:tr>
        <w:trPr>
          <w:trHeight w:val="19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0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9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5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042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6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052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36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062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33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6189816"/>
            <w:r>
              <w:rPr>
                <w:b/>
                <w:bCs/>
              </w:rPr>
              <w:t>Осуществление первичного воинского учета, на территориях, где отсутствуют военные комиссариаты</w:t>
            </w:r>
            <w:bookmarkEnd w:id="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0</w:t>
            </w:r>
          </w:p>
        </w:tc>
      </w:tr>
      <w:tr>
        <w:trPr>
          <w:trHeight w:val="21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</w:tr>
      <w:tr>
        <w:trPr>
          <w:trHeight w:val="24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24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</w:tr>
      <w:tr>
        <w:trPr>
          <w:trHeight w:val="18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56190457"/>
            <w:r>
              <w:rPr>
                <w:b/>
                <w:bCs/>
              </w:rPr>
              <w:t xml:space="preserve">Национальная безопасность 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_Hlk56190457"/>
            <w:r>
              <w:rPr>
                <w:b/>
                <w:bCs/>
              </w:rPr>
              <w:t>правоохранительная деятельность</w:t>
            </w:r>
            <w:bookmarkEnd w:id="2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1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56190486"/>
            <w:r>
              <w:rPr/>
              <w:t>Ликвидация ЧС</w:t>
            </w:r>
            <w:bookmarkEnd w:id="3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72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47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56190657"/>
            <w:r>
              <w:rPr/>
              <w:t>Муниципальная программа «противодействие экстремизму и профилактика терроризма на территории Архызского сельского поселения»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2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34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56190679"/>
            <w:r>
              <w:rPr/>
              <w:t>Муниципальная целевая программа «Профилактика преступлений и иных правонарушений в Архызском сельском поселении</w:t>
            </w:r>
            <w:bookmarkEnd w:id="5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52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2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жарной безопас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82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</w:t>
            </w:r>
          </w:p>
        </w:tc>
      </w:tr>
      <w:tr>
        <w:trPr>
          <w:trHeight w:val="31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реализацией дополнительных мероприятий; направленных на снижение напряженности на рынке труда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102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1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1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6" w:name="_Hlk56191220"/>
            <w:r>
              <w:rPr>
                <w:bCs/>
              </w:rPr>
              <w:t>Расходы на обеспечение функций дорожного хозяйства</w:t>
            </w:r>
            <w:bookmarkEnd w:id="6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240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1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7" w:name="_Hlk56192030"/>
            <w:bookmarkEnd w:id="7"/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274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Архызском сельском поселен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92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74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малого и среднего предпринимательства в Архызском сельском поселен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22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627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97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93,70</w:t>
            </w:r>
          </w:p>
        </w:tc>
      </w:tr>
      <w:tr>
        <w:trPr>
          <w:trHeight w:val="291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</w:tr>
      <w:tr>
        <w:trPr>
          <w:trHeight w:val="627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2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</w:tr>
      <w:tr>
        <w:trPr>
          <w:trHeight w:val="33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, связанные с мероприятиями в области коммунального хозяйст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32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70</w:t>
            </w:r>
          </w:p>
        </w:tc>
      </w:tr>
      <w:tr>
        <w:trPr>
          <w:trHeight w:val="33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развитием и содержанием сетей наружного освещения, в том числе расходы на оплату уличного освещения в границах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429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69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рганизацией и содержанием мест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вязанные с другими расходами по благоустройству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1429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70</w:t>
            </w:r>
          </w:p>
        </w:tc>
      </w:tr>
      <w:tr>
        <w:trPr>
          <w:trHeight w:val="27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70</w:t>
            </w:r>
          </w:p>
        </w:tc>
      </w:tr>
      <w:tr>
        <w:trPr>
          <w:trHeight w:val="22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сбору и удалению ТБ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1429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мероприятиями по реформированию жилищно-коммунального хозяйства, предоставление субсидий юридическим лицам в указанной сфере и расходы на вопросы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1529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2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8,00</w:t>
            </w:r>
          </w:p>
        </w:tc>
      </w:tr>
      <w:tr>
        <w:trPr>
          <w:trHeight w:val="28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культуры – Сельские дома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1629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9,00</w:t>
            </w:r>
          </w:p>
        </w:tc>
      </w:tr>
      <w:tr>
        <w:trPr>
          <w:trHeight w:val="34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</w:tr>
      <w:tr>
        <w:trPr>
          <w:trHeight w:val="19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28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культуры – 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1729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00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</w:tr>
      <w:tr>
        <w:trPr>
          <w:trHeight w:val="28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00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21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99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99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5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829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829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92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51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.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929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029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14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2029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14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0</w:t>
            </w:r>
          </w:p>
        </w:tc>
      </w:tr>
      <w:tr>
        <w:trPr>
          <w:trHeight w:val="414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Архызском сельском поселен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29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14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229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5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2370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 xml:space="preserve">Глава Архызского сельского поселения                                                                                Б. А. Эркенова  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1266d4c8b764e009a94344e7617126aeacdacf1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8:00Z</dcterms:created>
  <dc:creator>Lida</dc:creator>
  <dc:description/>
  <cp:keywords/>
  <dc:language>en-US</dc:language>
  <cp:lastModifiedBy>Arh</cp:lastModifiedBy>
  <cp:lastPrinted>2020-11-13T13:57:00Z</cp:lastPrinted>
  <dcterms:modified xsi:type="dcterms:W3CDTF">2021-12-28T11:35:00Z</dcterms:modified>
  <cp:revision>3</cp:revision>
  <dc:subject/>
  <dc:title>Приложение № 3</dc:title>
</cp:coreProperties>
</file>