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                                                                      </w:t>
      </w:r>
      <w:r>
        <w:rPr/>
        <w:t>Приложение  № 3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к решению Совета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Архыз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№ </w:t>
      </w:r>
      <w:r>
        <w:rPr/>
        <w:t>47 от  «26 »  12. 2008 г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Объем поступлений доходов в местный бюджет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рхызского сельского поселения</w:t>
      </w:r>
    </w:p>
    <w:p>
      <w:pPr>
        <w:pStyle w:val="Normal"/>
        <w:jc w:val="center"/>
        <w:rPr/>
      </w:pPr>
      <w:r>
        <w:rPr>
          <w:sz w:val="32"/>
        </w:rPr>
        <w:t xml:space="preserve">                                            </w:t>
      </w:r>
      <w:r>
        <w:rPr>
          <w:sz w:val="32"/>
        </w:rPr>
        <w:t xml:space="preserve">в   </w:t>
      </w:r>
      <w:r>
        <w:rPr>
          <w:sz w:val="40"/>
        </w:rPr>
        <w:t xml:space="preserve">2009  </w:t>
      </w:r>
      <w:r>
        <w:rPr>
          <w:sz w:val="32"/>
        </w:rPr>
        <w:t xml:space="preserve">год                    </w:t>
      </w:r>
      <w:r>
        <w:rPr/>
        <w:t>( тыс. руб.)</w:t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670"/>
        <w:gridCol w:w="11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КБ : Классификация доход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Наименование до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Бюджет 2009 г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/>
              <w:t xml:space="preserve"> </w:t>
            </w:r>
            <w:r>
              <w:rPr/>
              <w:t>3126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5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5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01 0202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295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4,3</w:t>
            </w:r>
          </w:p>
        </w:tc>
      </w:tr>
      <w:tr>
        <w:trPr>
          <w:trHeight w:val="3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алог на имущество физических лиц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7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3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Земельный нал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,8</w:t>
            </w:r>
          </w:p>
        </w:tc>
      </w:tr>
      <w:tr>
        <w:trPr>
          <w:trHeight w:val="2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1 06 0601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налог за земли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66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 06 06023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Земельный  налог за земли н \ х  зачисляемый в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/>
              <w:t xml:space="preserve">Доходы закрепленные за администрацией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424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 11 05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ходы от сдачи в аренду гос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24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 11 05010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>Доходы, получаемые в виде арендной платы .за земельные участки государственной собственности,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24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4 10 0000 4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ходы ,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 00 00 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закрепленные да администрацией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17 01 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выясненные поступления, зачисленные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2 02 02999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убсидии на  МУП из фонда софинансирования социальных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2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2 03003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бвенция из фонда компенсации на ЗАГ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,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 02 03015 1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бвенция из фонда компенсации на В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9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 доходов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,0</w:t>
            </w:r>
          </w:p>
        </w:tc>
      </w:tr>
    </w:tbl>
    <w:p>
      <w:pPr>
        <w:pStyle w:val="Normal"/>
        <w:rPr/>
      </w:pPr>
      <w:r>
        <w:rPr>
          <w:sz w:val="22"/>
        </w:rPr>
        <w:t>Зам главы Архызского сельского поселения _________________ П.У. Пиляров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10:00Z</dcterms:created>
  <dc:creator>мелёхин                                               </dc:creator>
  <dc:description/>
  <cp:keywords/>
  <dc:language>en-US</dc:language>
  <cp:lastModifiedBy>Administrator</cp:lastModifiedBy>
  <cp:lastPrinted>2009-02-02T09:27:00Z</cp:lastPrinted>
  <dcterms:modified xsi:type="dcterms:W3CDTF">2009-02-02T06:27:00Z</dcterms:modified>
  <cp:revision>9</cp:revision>
  <dc:subject/>
  <dc:title>                                                                      Приложение  № 1</dc:title>
</cp:coreProperties>
</file>