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30 от  « 28 »  12. 2007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емы поступлений доходов в местный бюдж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Архызского сельского поселения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в   </w:t>
      </w:r>
      <w:r>
        <w:rPr>
          <w:sz w:val="40"/>
        </w:rPr>
        <w:t xml:space="preserve">2008  </w:t>
      </w:r>
      <w:r>
        <w:rPr>
          <w:sz w:val="32"/>
        </w:rPr>
        <w:t xml:space="preserve">год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</w:t>
      </w:r>
      <w:r>
        <w:rPr/>
        <w:t>( Тыс. руб.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Б : Классификация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юджет 2008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</w:t>
            </w:r>
            <w:r>
              <w:rPr/>
              <w:t>20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 01 0202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,0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ог на имущество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за земл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емельный  налог за земли н \ х  зачисляемый в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u w:val="single"/>
              </w:rPr>
              <w:t>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 05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гос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 0501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ная плата и поступления от продажи права на заключение договоров аренды  зем.уч-ов,гос.собств.на которые не разграничена,расположенных в границах поселений ( за исключением зем.участков ,предназначенных для целей жил.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6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Российской Феде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я из фонда компенсации н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я из фонда компенсации на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доходов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Управделами Архызского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___________________________ П.У.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02:00Z</dcterms:created>
  <dc:creator>мелёхин                                               </dc:creator>
  <dc:description/>
  <cp:keywords/>
  <dc:language>en-US</dc:language>
  <cp:lastModifiedBy>Administrator</cp:lastModifiedBy>
  <cp:lastPrinted>2008-01-10T13:23:00Z</cp:lastPrinted>
  <dcterms:modified xsi:type="dcterms:W3CDTF">2008-01-16T08:49:00Z</dcterms:modified>
  <cp:revision>10</cp:revision>
  <dc:subject/>
  <dc:title>                                                                      Приложение  № 1</dc:title>
</cp:coreProperties>
</file>