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4 к  </w:t>
      </w:r>
    </w:p>
    <w:p>
      <w:pPr>
        <w:pStyle w:val="Normal"/>
        <w:jc w:val="right"/>
        <w:rPr/>
      </w:pPr>
      <w:r>
        <w:rPr/>
        <w:t>Решению Совета Архыз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№</w:t>
      </w:r>
      <w:r>
        <w:rPr/>
        <w:t>39 от 29.12.2018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«О бюджете Архыз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на 2019год и на плановый период 2020 и 2021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, подразделам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35"/>
        <w:gridCol w:w="1251"/>
        <w:gridCol w:w="1418"/>
        <w:gridCol w:w="1417"/>
        <w:gridCol w:w="1418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 субв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 субв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 ч. субвен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3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4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Защита населения и территории от чрезвычайных ситуаций природного и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хногенного характера, гражданск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Обеспечение мер по борьбе с терроризм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/>
              <w:t>Профилактика преступлений и иных правонаруш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экономически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бору ТБ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соц. поли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Прочие мероп. в области соц. полит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рхызского сельского поселения                                                                                          Б. А. Эркенов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40:00Z</dcterms:created>
  <dc:creator>USER</dc:creator>
  <dc:description/>
  <cp:keywords/>
  <dc:language>en-US</dc:language>
  <cp:lastModifiedBy>User</cp:lastModifiedBy>
  <cp:lastPrinted>2018-12-29T13:30:00Z</cp:lastPrinted>
  <dcterms:modified xsi:type="dcterms:W3CDTF">2018-12-29T10:30:00Z</dcterms:modified>
  <cp:revision>6</cp:revision>
  <dc:subject/>
  <dc:title>Приложение № 4 к Решению Совета</dc:title>
</cp:coreProperties>
</file>