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4 к  </w:t>
      </w:r>
    </w:p>
    <w:p>
      <w:pPr>
        <w:pStyle w:val="Normal"/>
        <w:jc w:val="right"/>
        <w:rPr/>
      </w:pPr>
      <w:r>
        <w:rPr/>
        <w:t>Решению Совета Архыз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№</w:t>
      </w:r>
      <w:r>
        <w:rPr/>
        <w:t>35 от 25.12.2017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О бюджете Архыз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2018год 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5"/>
        <w:gridCol w:w="1251"/>
        <w:gridCol w:w="1418"/>
        <w:gridCol w:w="1417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 ч. суб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беспечение мер по борьбе с терроризм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/>
              <w:t>Профилактика преступлений и иных правонаруш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соц.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</w:rPr>
              <w:t>Прочие мероприятия в области социальной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                  Б. А. Эркенова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0:00Z</dcterms:created>
  <dc:creator>USER</dc:creator>
  <dc:description/>
  <cp:keywords/>
  <dc:language>en-US</dc:language>
  <cp:lastModifiedBy>Arh</cp:lastModifiedBy>
  <cp:lastPrinted>2017-12-24T15:10:00Z</cp:lastPrinted>
  <dcterms:modified xsi:type="dcterms:W3CDTF">2017-12-24T12:14:00Z</dcterms:modified>
  <cp:revision>145</cp:revision>
  <dc:subject/>
  <dc:title>                                                                                       Приложение № 4 к Решению Совета</dc:title>
</cp:coreProperties>
</file>