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>Приложение  №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 xml:space="preserve">к решению Совет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>Архызского сельского поселения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№ </w:t>
      </w:r>
      <w:r>
        <w:rPr>
          <w:sz w:val="23"/>
          <w:szCs w:val="23"/>
        </w:rPr>
        <w:t>30  от  « 28 »  12. 2007 г.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Функциональная классификация расходов бюджета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Архызского сельского поселения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в   2008</w:t>
      </w:r>
      <w:r>
        <w:rPr>
          <w:sz w:val="38"/>
          <w:szCs w:val="38"/>
        </w:rPr>
        <w:t xml:space="preserve">  </w:t>
      </w:r>
      <w:r>
        <w:rPr>
          <w:sz w:val="30"/>
          <w:szCs w:val="30"/>
        </w:rPr>
        <w:t xml:space="preserve">год                             </w:t>
      </w:r>
      <w:r>
        <w:rPr>
          <w:sz w:val="23"/>
          <w:szCs w:val="23"/>
        </w:rPr>
        <w:t>( Тыс. руб.)</w:t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аименование расходов и под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государственные вопрос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140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0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.ч. Функционирование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В т.ч 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5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В т.ч. начисление на о \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5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Расходы на выполнение федеральных полномочий по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циональная 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9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т.ч. 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т.ч. начисление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  <w:u w:val="single"/>
              </w:rPr>
              <w:t xml:space="preserve"> </w:t>
            </w:r>
            <w:r>
              <w:rPr>
                <w:b w:val="false"/>
                <w:sz w:val="23"/>
                <w:szCs w:val="23"/>
                <w:u w:val="single"/>
              </w:rPr>
              <w:t>В т.ч. 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В т.ч. начисление на о\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 полит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 </w:t>
            </w:r>
            <w:r>
              <w:rPr>
                <w:b w:val="false"/>
                <w:sz w:val="23"/>
                <w:szCs w:val="23"/>
              </w:rPr>
              <w:t>В т.ч. 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3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1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В т.ч. 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0,0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Жилищно-Коммунальное хозя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6,0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Вывоз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66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6"/>
                <w:szCs w:val="26"/>
              </w:rPr>
              <w:t>Средства на строительство автодорог и инженерно-строительных сооружений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/>
                <w:iCs/>
                <w:sz w:val="22"/>
                <w:szCs w:val="22"/>
              </w:rPr>
              <w:t>Компенсация выпадающих доходов организациям, представляющим населению услуги газоснабжения по тарифам. Не обеспечивающим возмещение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17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расходов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90,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правделами Архызского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Сельского  поселения       _________________________      П.У. Пиля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4:34:00Z</dcterms:created>
  <dc:creator>мелёхин                                               </dc:creator>
  <dc:description/>
  <cp:keywords/>
  <dc:language>en-US</dc:language>
  <cp:lastModifiedBy>Administrator</cp:lastModifiedBy>
  <cp:lastPrinted>2007-04-09T16:27:00Z</cp:lastPrinted>
  <dcterms:modified xsi:type="dcterms:W3CDTF">2008-01-16T11:17:00Z</dcterms:modified>
  <cp:revision>9</cp:revision>
  <dc:subject/>
  <dc:title>                                                                      Приложение  № 1</dc:title>
</cp:coreProperties>
</file>